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3"/>
        <w:gridCol w:w="8063"/>
      </w:tblGrid>
      <w:tr>
        <w:trPr/>
        <w:tc>
          <w:tcPr>
            <w:tcW w:w="80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а «Что вы знаете о ВИЧ/СПИД?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тите вопросы и обведите кружком номер (номера) варианта, соответствующего Вашему мнению. Если варианты не подходят, напишите ответ в свободной строк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ind w:left="442" w:hanging="360"/>
              <w:rPr/>
            </w:pPr>
            <w:r>
              <w:rPr/>
              <w:t>Сколько Вам лет?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ind w:left="442" w:hanging="360"/>
              <w:rPr/>
            </w:pPr>
            <w:r>
              <w:rPr/>
              <w:t>Ваш пол.  1. Мужской.  2. Женск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ind w:left="442" w:hanging="360"/>
              <w:rPr/>
            </w:pPr>
            <w:r>
              <w:rPr/>
              <w:t>Ваше семейное положение: 1. Женат (замужем)  2. Не женат (не замужем).   3. Разведён(а).   4. Другое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ind w:left="442" w:hanging="360"/>
              <w:rPr/>
            </w:pPr>
            <w:r>
              <w:rPr/>
              <w:t>Есть ли у вас постоянный половой партнёр?  1. Да.    2. Не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ind w:left="442" w:hanging="360"/>
              <w:rPr/>
            </w:pPr>
            <w:r>
              <w:rPr/>
              <w:t>Бывают ли у Вас случайные половые партнёры?  1. Да.   2. Не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ind w:left="442" w:hanging="360"/>
              <w:rPr/>
            </w:pPr>
            <w:r>
              <w:rPr/>
              <w:t>Пользуетесь ли Вы презервативами при случайном половом контакте?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442" w:hanging="0"/>
              <w:rPr/>
            </w:pPr>
            <w:r>
              <w:rPr/>
              <w:t xml:space="preserve">                     </w:t>
            </w:r>
            <w:r>
              <w:rPr/>
              <w:t>1. Всегда.       2. Иногда.      3. Не пользуюс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ind w:left="442" w:hanging="360"/>
              <w:rPr/>
            </w:pPr>
            <w:r>
              <w:rPr/>
              <w:t>Доступны ли Вам презервативы (можете их купить или получить бесплатно)?  1. Да.              2. Не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ind w:left="442" w:hanging="360"/>
              <w:rPr/>
            </w:pPr>
            <w:r>
              <w:rPr/>
              <w:t>Может ли здоровый на вид человек быть ВИЧ-инфицированным?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442" w:hanging="0"/>
              <w:rPr/>
            </w:pPr>
            <w:r>
              <w:rPr/>
              <w:t xml:space="preserve">                     </w:t>
            </w:r>
            <w:r>
              <w:rPr/>
              <w:t>1. Да.              2. Нет              3. Не зна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ind w:left="442" w:hanging="360"/>
              <w:rPr/>
            </w:pPr>
            <w:r>
              <w:rPr/>
              <w:t>Укажите (напишите), какими путями можно заразиться ВИЧ/СПИД:</w:t>
            </w:r>
          </w:p>
          <w:p>
            <w:pPr>
              <w:pStyle w:val="Normal"/>
              <w:tabs>
                <w:tab w:val="clear" w:pos="708"/>
                <w:tab w:val="left" w:pos="17" w:leader="none"/>
              </w:tabs>
              <w:ind w:left="159" w:hanging="0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ind w:left="442" w:hanging="360"/>
              <w:rPr/>
            </w:pPr>
            <w:r>
              <w:rPr/>
              <w:t>Через какой период времени с момента предполагаемого заражения можно обследоваться на ВИЧ-инфекцию?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1.Несколько дней.   2. Месяц.  3. Три месяца.  4. Полгода.  5. Год.  </w:t>
            </w:r>
          </w:p>
          <w:p>
            <w:pPr>
              <w:pStyle w:val="Normal"/>
              <w:ind w:left="426" w:hanging="0"/>
              <w:rPr/>
            </w:pPr>
            <w:r>
              <w:rPr/>
              <w:t>6. Не зна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ind w:left="442" w:hanging="360"/>
              <w:rPr/>
            </w:pPr>
            <w:r>
              <w:rPr/>
              <w:t>Известно ли Вам, где можно обследоваться на ВИЧ-инфекцию?</w:t>
            </w:r>
          </w:p>
          <w:p>
            <w:pPr>
              <w:pStyle w:val="Normal"/>
              <w:ind w:left="442" w:hanging="0"/>
              <w:rPr/>
            </w:pPr>
            <w:r>
              <w:rPr/>
              <w:t xml:space="preserve">1. Поликлиника.  2. Отдел профилактики ВИЧ/СПИД. 3. Больница.  </w:t>
            </w:r>
          </w:p>
          <w:p>
            <w:pPr>
              <w:pStyle w:val="Normal"/>
              <w:ind w:left="442" w:hanging="0"/>
              <w:rPr/>
            </w:pPr>
            <w:r>
              <w:rPr/>
              <w:t xml:space="preserve">4. Не знаю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ind w:left="442" w:hanging="360"/>
              <w:rPr/>
            </w:pPr>
            <w:r>
              <w:rPr/>
              <w:t>Из каких источников Вы получаете информацию о ВИЧ/СПИД?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442" w:hanging="0"/>
              <w:rPr/>
            </w:pPr>
            <w:r>
              <w:rPr/>
              <w:t>1. Средства массовой информации.  2. Специальная литература.  3. Лекции, беседы в учреждении, организации.  4. От медицинских работников.  5. От сотрудников общественных организаций.  6. От своих знакомых, друзей.  7. Другое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9" w:leader="none"/>
              </w:tabs>
              <w:ind w:left="442" w:hanging="360"/>
              <w:rPr/>
            </w:pPr>
            <w:r>
              <w:rPr/>
              <w:t>Ваше отношение к больным СПИД?</w:t>
            </w:r>
          </w:p>
          <w:p>
            <w:pPr>
              <w:pStyle w:val="Normal"/>
              <w:ind w:left="442" w:hanging="0"/>
              <w:rPr/>
            </w:pPr>
            <w:r>
              <w:rPr/>
              <w:t>1.Сочувственное.  2. Отрицательное.  3. Затрудняюсь ответит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ind w:left="442" w:hanging="360"/>
              <w:rPr/>
            </w:pPr>
            <w:r>
              <w:rPr/>
              <w:t>Сколько раз в 2015-2016гг проводились в Вашем учреждении занятия (лекции) по вопросам ВИЧ/СПИД?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ind w:left="442" w:hanging="360"/>
              <w:rPr/>
            </w:pPr>
            <w:r>
              <w:rPr/>
              <w:t>Какие меры профилактики Вы считаете наиболее эффективными?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442" w:hanging="0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442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дарим Вас за участие!</w:t>
            </w:r>
          </w:p>
        </w:tc>
        <w:tc>
          <w:tcPr>
            <w:tcW w:w="80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а «Что вы знаете о ВИЧ/СПИД?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тите вопросы и обведите кружком номер (номера) варианта, соответствующего Вашему мнению. Если варианты не подходят, напишите ответ в свободной строк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ind w:left="442" w:hanging="360"/>
              <w:rPr/>
            </w:pPr>
            <w:r>
              <w:rPr/>
              <w:t>Сколько Вам лет?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ind w:left="442" w:hanging="360"/>
              <w:rPr/>
            </w:pPr>
            <w:r>
              <w:rPr/>
              <w:t>Ваш пол.  1. Мужской.  2. Женск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ind w:left="442" w:hanging="360"/>
              <w:rPr/>
            </w:pPr>
            <w:r>
              <w:rPr/>
              <w:t>Ваше семейное положение: 1. Женат (замужем)  2. Не женат (не замужем).   3. Разведён(а).   4. Другое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ind w:left="442" w:hanging="360"/>
              <w:rPr/>
            </w:pPr>
            <w:r>
              <w:rPr/>
              <w:t>Есть ли у вас постоянный половой партнёр?  1. Да.    2. Не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ind w:left="442" w:hanging="360"/>
              <w:rPr/>
            </w:pPr>
            <w:r>
              <w:rPr/>
              <w:t>Бывают ли у Вас случайные половые партнёры?  1. Да.   2. Не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ind w:left="442" w:hanging="360"/>
              <w:rPr/>
            </w:pPr>
            <w:r>
              <w:rPr/>
              <w:t>Пользуетесь ли Вы презервативами при случайном половом контакте?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442" w:hanging="0"/>
              <w:rPr/>
            </w:pPr>
            <w:r>
              <w:rPr/>
              <w:t xml:space="preserve">                     </w:t>
            </w:r>
            <w:r>
              <w:rPr/>
              <w:t>1. Всегда.       2. Иногда.      3. Не пользуюс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ind w:left="442" w:hanging="360"/>
              <w:rPr/>
            </w:pPr>
            <w:r>
              <w:rPr/>
              <w:t>Доступны ли Вам презервативы (можете их купить или получить бесплатно)?  1. Да.              2. Н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ind w:left="442" w:hanging="360"/>
              <w:rPr/>
            </w:pPr>
            <w:r>
              <w:rPr/>
              <w:t>Может ли здоровый на вид человек быть ВИЧ-инфицированным?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442" w:hanging="0"/>
              <w:rPr/>
            </w:pPr>
            <w:r>
              <w:rPr/>
              <w:t xml:space="preserve">                     </w:t>
            </w:r>
            <w:r>
              <w:rPr/>
              <w:t>1. Да.              2. Нет              3. Не зна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ind w:left="442" w:hanging="360"/>
              <w:rPr/>
            </w:pPr>
            <w:r>
              <w:rPr/>
              <w:t>Укажите (напишите), какими путями можно заразиться ВИЧ/СПИД:</w:t>
            </w:r>
          </w:p>
          <w:p>
            <w:pPr>
              <w:pStyle w:val="Normal"/>
              <w:tabs>
                <w:tab w:val="clear" w:pos="708"/>
                <w:tab w:val="left" w:pos="17" w:leader="none"/>
                <w:tab w:val="left" w:pos="301" w:leader="none"/>
              </w:tabs>
              <w:ind w:left="442" w:hanging="0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ind w:left="442" w:hanging="360"/>
              <w:rPr/>
            </w:pPr>
            <w:r>
              <w:rPr/>
              <w:t>Через какой период времени с момента предполагаемого заражения можно обследоваться на ВИЧ-инфекцию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442" w:hanging="0"/>
              <w:rPr/>
            </w:pPr>
            <w:r>
              <w:rPr/>
              <w:t xml:space="preserve">Несколько дней.   2. Месяц.  3. Три месяца.  4. Полгода.  5. Год. 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442" w:hanging="0"/>
              <w:rPr/>
            </w:pPr>
            <w:r>
              <w:rPr/>
              <w:t>6. Не зна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ind w:left="442" w:hanging="360"/>
              <w:rPr/>
            </w:pPr>
            <w:r>
              <w:rPr/>
              <w:t>Известно ли Вам, где можно обследоваться на ВИЧ-инфекцию?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442" w:hanging="0"/>
              <w:rPr/>
            </w:pPr>
            <w:r>
              <w:rPr/>
              <w:t xml:space="preserve">1. Поликлиника.  2. Отдел профилактики ВИЧ/СПИД. 3. Больница. 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442" w:hanging="0"/>
              <w:rPr/>
            </w:pPr>
            <w:r>
              <w:rPr/>
              <w:t xml:space="preserve">4. Не знаю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ind w:left="442" w:hanging="360"/>
              <w:rPr/>
            </w:pPr>
            <w:r>
              <w:rPr/>
              <w:t>Из каких источников Вы получаете информацию о ВИЧ/СПИД?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442" w:hanging="0"/>
              <w:rPr/>
            </w:pPr>
            <w:r>
              <w:rPr/>
              <w:t>1. Средства массовой информации.  2. Специальная литература.  3. Лекции, беседы в учреждении, организации.  4. От медицинских работников.  5. От сотрудников общественных организаций.  6. От своих знакомых, друзей.  7. Другое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ind w:left="442" w:hanging="360"/>
              <w:rPr/>
            </w:pPr>
            <w:r>
              <w:rPr/>
              <w:t>Ваше отношение к больным СПИД?</w:t>
            </w:r>
          </w:p>
          <w:p>
            <w:pPr>
              <w:pStyle w:val="Normal"/>
              <w:ind w:left="442" w:hanging="0"/>
              <w:rPr/>
            </w:pPr>
            <w:r>
              <w:rPr/>
              <w:t>1.Сочувственное.  2. Отрицательное.  3. Затрудняюсь ответит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ind w:left="442" w:hanging="360"/>
              <w:rPr/>
            </w:pPr>
            <w:r>
              <w:rPr/>
              <w:t>Сколько раз в 2015-2016гг проводились в Вашем учреждении занятия (лекции) по вопросам ВИЧ/СПИД?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ind w:left="442" w:hanging="360"/>
              <w:rPr/>
            </w:pPr>
            <w:r>
              <w:rPr/>
              <w:t>Какие меры профилактики Вы считаете наиболее эффективными?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442" w:hanging="0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4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159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дарим Вас за участие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29:00Z</dcterms:created>
  <dc:creator>1</dc:creator>
  <dc:description/>
  <cp:keywords/>
  <dc:language>en-US</dc:language>
  <cp:lastModifiedBy>Admin</cp:lastModifiedBy>
  <cp:lastPrinted>2015-02-18T08:27:00Z</cp:lastPrinted>
  <dcterms:modified xsi:type="dcterms:W3CDTF">2016-03-04T09:38:00Z</dcterms:modified>
  <cp:revision>7</cp:revision>
  <dc:subject/>
  <dc:title>Анкета «Что вы знаете о ВИЧ/СПИД</dc:title>
</cp:coreProperties>
</file>