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ЗДРАВООХРАНЕНИЯ РЕСПУБЛИКИ БЕЛАРУС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ОБРАЗОВАНИЯ РЕСПУБЛИКИ БЕЛАРУС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етодические рекомендации по организации образовательного процесса в учреждениях образования в условиях распространения </w:t>
      </w:r>
    </w:p>
    <w:p>
      <w:pPr>
        <w:pStyle w:val="Normal"/>
        <w:spacing w:lineRule="exact" w:line="280"/>
        <w:jc w:val="center"/>
        <w:rPr>
          <w:sz w:val="30"/>
          <w:szCs w:val="30"/>
          <w:highlight w:val="magenta"/>
        </w:rPr>
      </w:pPr>
      <w:r>
        <w:rPr>
          <w:sz w:val="30"/>
          <w:szCs w:val="30"/>
        </w:rPr>
        <w:t>инфекции COVID-19</w:t>
      </w:r>
    </w:p>
    <w:p>
      <w:pPr>
        <w:pStyle w:val="Normal"/>
        <w:jc w:val="center"/>
        <w:rPr>
          <w:sz w:val="30"/>
          <w:szCs w:val="30"/>
          <w:highlight w:val="magenta"/>
        </w:rPr>
      </w:pPr>
      <w:r>
        <w:rPr>
          <w:sz w:val="30"/>
          <w:szCs w:val="30"/>
          <w:highlight w:val="magenta"/>
        </w:rPr>
      </w:r>
    </w:p>
    <w:p>
      <w:pPr>
        <w:pStyle w:val="Normal"/>
        <w:jc w:val="both"/>
        <w:rPr>
          <w:sz w:val="30"/>
          <w:szCs w:val="30"/>
          <w:highlight w:val="magenta"/>
        </w:rPr>
      </w:pPr>
      <w:r>
        <w:rPr>
          <w:sz w:val="30"/>
          <w:szCs w:val="30"/>
          <w:highlight w:val="magenta"/>
        </w:rPr>
      </w:r>
    </w:p>
    <w:p>
      <w:pPr>
        <w:pStyle w:val="Normal"/>
        <w:jc w:val="both"/>
        <w:rPr>
          <w:sz w:val="30"/>
          <w:szCs w:val="30"/>
          <w:highlight w:val="magenta"/>
        </w:rPr>
      </w:pPr>
      <w:r>
        <w:rPr>
          <w:sz w:val="30"/>
          <w:szCs w:val="30"/>
          <w:highlight w:val="magenta"/>
        </w:rPr>
      </w:r>
    </w:p>
    <w:p>
      <w:pPr>
        <w:pStyle w:val="Normal"/>
        <w:jc w:val="both"/>
        <w:rPr>
          <w:sz w:val="30"/>
          <w:szCs w:val="30"/>
          <w:highlight w:val="magenta"/>
        </w:rPr>
      </w:pPr>
      <w:r>
        <w:rPr>
          <w:sz w:val="30"/>
          <w:szCs w:val="30"/>
          <w:highlight w:val="magenta"/>
        </w:rPr>
      </w:r>
    </w:p>
    <w:p>
      <w:pPr>
        <w:pStyle w:val="Normal"/>
        <w:jc w:val="both"/>
        <w:rPr>
          <w:sz w:val="30"/>
          <w:szCs w:val="30"/>
          <w:highlight w:val="magenta"/>
        </w:rPr>
      </w:pPr>
      <w:r>
        <w:rPr>
          <w:sz w:val="30"/>
          <w:szCs w:val="30"/>
          <w:highlight w:val="magenta"/>
        </w:rPr>
      </w:r>
    </w:p>
    <w:p>
      <w:pPr>
        <w:pStyle w:val="Normal"/>
        <w:jc w:val="both"/>
        <w:rPr>
          <w:sz w:val="30"/>
          <w:szCs w:val="30"/>
          <w:highlight w:val="magenta"/>
        </w:rPr>
      </w:pPr>
      <w:r>
        <w:rPr>
          <w:sz w:val="30"/>
          <w:szCs w:val="30"/>
          <w:highlight w:val="magenta"/>
        </w:rPr>
      </w:r>
    </w:p>
    <w:p>
      <w:pPr>
        <w:pStyle w:val="Normal"/>
        <w:jc w:val="both"/>
        <w:rPr>
          <w:sz w:val="30"/>
          <w:szCs w:val="30"/>
          <w:highlight w:val="magenta"/>
        </w:rPr>
      </w:pPr>
      <w:r>
        <w:rPr>
          <w:sz w:val="30"/>
          <w:szCs w:val="30"/>
          <w:highlight w:val="magenta"/>
        </w:rPr>
      </w:r>
    </w:p>
    <w:p>
      <w:pPr>
        <w:pStyle w:val="Normal"/>
        <w:jc w:val="both"/>
        <w:rPr>
          <w:sz w:val="30"/>
          <w:szCs w:val="30"/>
          <w:highlight w:val="magenta"/>
        </w:rPr>
      </w:pPr>
      <w:r>
        <w:rPr>
          <w:sz w:val="30"/>
          <w:szCs w:val="30"/>
          <w:highlight w:val="magenta"/>
        </w:rPr>
      </w:r>
    </w:p>
    <w:p>
      <w:pPr>
        <w:pStyle w:val="Normal"/>
        <w:jc w:val="both"/>
        <w:rPr>
          <w:sz w:val="30"/>
          <w:szCs w:val="30"/>
          <w:highlight w:val="magenta"/>
        </w:rPr>
      </w:pPr>
      <w:r>
        <w:rPr>
          <w:sz w:val="30"/>
          <w:szCs w:val="30"/>
          <w:highlight w:val="magenta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зработчик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«Республиканский центр гигиены, эпидемиологии и общественного здоровья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методических рекомендаций использованы следующие материалы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ВОЗ </w:t>
      </w:r>
      <w:hyperlink r:id="rId2">
        <w:r>
          <w:rPr>
            <w:rStyle w:val="InternetLink"/>
            <w:i/>
            <w:color w:val="1155CC"/>
            <w:sz w:val="30"/>
            <w:szCs w:val="30"/>
          </w:rPr>
          <w:t>www.who.int</w:t>
        </w:r>
      </w:hyperlink>
    </w:p>
    <w:p>
      <w:pPr>
        <w:pStyle w:val="Normal"/>
        <w:jc w:val="both"/>
        <w:rPr>
          <w:i/>
          <w:i/>
          <w:color w:val="4F81BD"/>
          <w:sz w:val="30"/>
          <w:szCs w:val="30"/>
        </w:rPr>
      </w:pPr>
      <w:r>
        <w:rPr>
          <w:sz w:val="30"/>
          <w:szCs w:val="30"/>
        </w:rPr>
        <w:t xml:space="preserve">Роспотребнадзор </w:t>
      </w:r>
      <w:r>
        <w:rPr>
          <w:i/>
          <w:color w:val="4F81BD"/>
          <w:sz w:val="30"/>
          <w:szCs w:val="30"/>
        </w:rPr>
        <w:t>стопкоронавирус.рф/</w:t>
      </w:r>
      <w:r>
        <w:rPr>
          <w:i/>
          <w:color w:val="4F81BD"/>
          <w:sz w:val="30"/>
          <w:szCs w:val="30"/>
          <w:lang w:val="en-US"/>
        </w:rPr>
        <w:t>info</w:t>
      </w:r>
      <w:r>
        <w:rPr>
          <w:i/>
          <w:color w:val="4F81BD"/>
          <w:sz w:val="30"/>
          <w:szCs w:val="30"/>
        </w:rPr>
        <w:t>/</w:t>
      </w:r>
      <w:r>
        <w:rPr>
          <w:i/>
          <w:color w:val="4F81BD"/>
          <w:sz w:val="30"/>
          <w:szCs w:val="30"/>
          <w:lang w:val="en-US"/>
        </w:rPr>
        <w:t>ofdoc</w:t>
      </w:r>
      <w:r>
        <w:rPr>
          <w:i/>
          <w:color w:val="4F81BD"/>
          <w:sz w:val="30"/>
          <w:szCs w:val="30"/>
        </w:rPr>
        <w:t>/</w:t>
      </w:r>
      <w:r>
        <w:rPr>
          <w:i/>
          <w:color w:val="4F81BD"/>
          <w:sz w:val="30"/>
          <w:szCs w:val="30"/>
          <w:lang w:val="en-US"/>
        </w:rPr>
        <w:t>rpn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РУП НПЦГ </w:t>
      </w:r>
      <w:hyperlink r:id="rId3">
        <w:r>
          <w:rPr>
            <w:rStyle w:val="InternetLink"/>
            <w:i/>
            <w:color w:val="1155CC"/>
            <w:sz w:val="30"/>
            <w:szCs w:val="30"/>
          </w:rPr>
          <w:t>www.rspch.by</w:t>
        </w:r>
      </w:hyperlink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ГУ РЦГЭиОЗ </w:t>
      </w:r>
      <w:hyperlink r:id="rId4">
        <w:r>
          <w:rPr>
            <w:rStyle w:val="InternetLink"/>
            <w:i/>
            <w:color w:val="1155CC"/>
            <w:sz w:val="30"/>
            <w:szCs w:val="30"/>
          </w:rPr>
          <w:t>www.rcheph.by</w:t>
        </w:r>
      </w:hyperlink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ГУ РНПЦЭиМ </w:t>
      </w:r>
      <w:hyperlink r:id="rId5">
        <w:r>
          <w:rPr>
            <w:rStyle w:val="InternetLink"/>
            <w:i/>
            <w:color w:val="1155CC"/>
            <w:sz w:val="30"/>
            <w:szCs w:val="30"/>
          </w:rPr>
          <w:t>www.belriem.by</w:t>
        </w:r>
      </w:hyperlink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ГУО БелМАПО </w:t>
      </w:r>
      <w:hyperlink r:id="rId6">
        <w:r>
          <w:rPr>
            <w:rStyle w:val="InternetLink"/>
            <w:i/>
            <w:color w:val="1155CC"/>
            <w:sz w:val="30"/>
            <w:szCs w:val="30"/>
          </w:rPr>
          <w:t>www.belmapo.by</w:t>
        </w:r>
      </w:hyperlink>
    </w:p>
    <w:p>
      <w:pPr>
        <w:pStyle w:val="Normal"/>
        <w:jc w:val="both"/>
        <w:rPr/>
      </w:pPr>
      <w:r>
        <w:rPr>
          <w:sz w:val="30"/>
          <w:szCs w:val="30"/>
        </w:rPr>
        <w:t xml:space="preserve">информационный портал «Здоровые люди» </w:t>
      </w:r>
      <w:hyperlink r:id="rId7">
        <w:r>
          <w:rPr>
            <w:rStyle w:val="InternetLink"/>
            <w:i/>
            <w:color w:val="1155CC"/>
            <w:sz w:val="30"/>
            <w:szCs w:val="30"/>
          </w:rPr>
          <w:t>www.24health.by</w:t>
        </w:r>
      </w:hyperlink>
    </w:p>
    <w:p>
      <w:pPr>
        <w:pStyle w:val="Normal"/>
        <w:jc w:val="both"/>
        <w:rPr>
          <w:b/>
          <w:b/>
          <w:color w:val="00B050"/>
          <w:sz w:val="30"/>
          <w:szCs w:val="30"/>
        </w:rPr>
      </w:pPr>
      <w:r>
        <w:rPr>
          <w:b/>
          <w:color w:val="00B050"/>
          <w:sz w:val="30"/>
          <w:szCs w:val="30"/>
        </w:rPr>
      </w:r>
    </w:p>
    <w:p>
      <w:pPr>
        <w:pStyle w:val="Normal"/>
        <w:jc w:val="center"/>
        <w:rPr>
          <w:b/>
          <w:b/>
          <w:color w:val="00B050"/>
          <w:sz w:val="30"/>
          <w:szCs w:val="30"/>
        </w:rPr>
      </w:pPr>
      <w:r>
        <w:rPr>
          <w:b/>
          <w:color w:val="00B050"/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ЗДРАВООХРАНЕНИЯ РЕСПУБЛИКИ БЕЛАРУС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ОБРАЗОВАНИЯ РЕСПУБЛИКИ БЕЛАРУС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Методические рекомендации по организации образовательного процесса в учреждениях образования в условиях распространен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инфекции COVID-19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 Актуальность настоящих Методических рекомендаций обусловлена пандемией инфекции, вызванной коронавирусом   SARS-CoV-2 (далее – инфекция COVID-19), которая отмечается в мире с начала 2020-го год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стоящие Методические рекомендации разработаны в целях предотвращения распространения инфекции COVID-19 в учреждениях образования Республики Беларусь в 2020/2021 учебном году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. Настоящие Методические рекомендации разработаны в соответствии со статьей 23 Закона Республики Беларусь «О санитарно-эпидемиологическом благополучии населения», предусматривают комплекс мероприятий, направленных на снижение риска заболеваний инфекцией COVID-19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 Настоящие Методические рекомендации предназначены для использования во всех типах учреждений образования для детей и взрослых вне зависимости от формы собственности и ведомственной принадлеж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тдельные положения рекомендаций могут использоваться в деятельности иных учреждений и организаций (дома ребенка, стационарные дома-интернаты для детей-инвалидов с особенностями психофизического развития, специализированные учебно-спортивные учреждения для детей и иные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На основании положений настоящих Методических рекомендаций, указаний (решений, планов) исполнительных и распорядительных органов в каждом учреждении образования с учетом его типа, имеющихся условий и особенностей режима деятельности разрабатывается и утверждается руководителем учреждения образования «План организационных и санитарно-противоэпидемических мероприятий по предупреждению возникновения и распространения инфекции COVID-19, действий при выявлении заболевания (заболеваний) инфекцией COVID-19».</w:t>
      </w:r>
    </w:p>
    <w:p>
      <w:pPr>
        <w:pStyle w:val="Normal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лане мероприятий должны быть определены ответственные за выполнение каждого конкретного мероприятия, контролирующие со стороны администрации учреждения образования лица, сроки (время) выполнения мероприятия (мероприятий).</w:t>
      </w:r>
    </w:p>
    <w:p>
      <w:pPr>
        <w:pStyle w:val="Normal"/>
        <w:spacing w:lineRule="exact" w:line="2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Normal"/>
        <w:spacing w:lineRule="exact" w:line="280"/>
        <w:ind w:left="709" w:firstLine="567"/>
        <w:jc w:val="both"/>
        <w:rPr/>
      </w:pPr>
      <w:r>
        <w:rPr>
          <w:i/>
          <w:sz w:val="30"/>
          <w:szCs w:val="30"/>
        </w:rPr>
        <w:t>Целесообразна разработка местными исполнительными и распорядительными органами Примерных (типовых) планов-мероприятий по отдельным типам учреждений образования (дошкольного, общего среднего, специального, профессионально-технического и среднего специального, высшего образования, дополнительного образования детей и молодежи, дополнительного образования взрослых, социально-педагогических учреждений и школ-интернатов для детей-сирот и детей, оставшихся без попечения родителей) на территориальном уровне.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jc w:val="center"/>
        <w:rPr/>
      </w:pPr>
      <w:r>
        <w:rPr>
          <w:sz w:val="30"/>
          <w:szCs w:val="30"/>
        </w:rPr>
        <w:t>ОСНОВНЫЕ ОБЩИЕ САНИТАРНО-ПРОТИВОЭПИДЕМИЧЕСКИЕ МЕРОПРИЯТ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 период распространения инфекции COVID-19 устанавливается режим организации образовательного процесса, предусматривающий соблюдение принципов социального дистанцирования*, в том числ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* Социальное дистанцирование – комплекс немедикаментозных санитарно-противоэпидемических мероприятий, направленных на предупреждение распространения инфекционного заболе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ль социального дистанцирования – минимизация контакта между инфицированными и неинфицированными лицам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нцип социального дистанцирования – человек организует свою жизнь таким образом, чтобы сократить на ¾ контакты за пределами дома и работы и на ¼ – на работе (учебе). Если население использует социальное дистанцирование, избегая посещения общественных мест и ограничивая свои передвижения, уменьшается риск распространения инфекции, происходит сдерживание распространения виру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1. разделение времени начала и окончания смен (учебных занятий, занятий, перемен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5.2. увеличение по возможности продолжительности перемен и продолжительности пересменок, в том числе в учреждениях образования с двухсменным режимом работы, не менее чем на 5 минут, в целях проведения проветривания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3. максимально возможное разобщение обучающихся при обучении, проживании, организации сна, питания, а именн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репление за каждым учебным классом (учебной группой) конкретного учебного помещения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садка обучающихся с учетом максимального разобщ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граничение (запрет) проведения лекционных и объединенных групповых учебных занятий (занятий) или их проведение с соблюдением дистанции обучающихся друг от друга не менее 1 - 1,5 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еход, по возможности, на двухсменный режим при односменном режиме образовательного процесс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посещения столовой по максимально разобщенному графику, обеспечение рассаживания обучающихся в обеденном зале с соблюдением дистанции друг от друга не менее 1 - 1,5 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рганизация пользования общим гардеробом по установленному разобщенному график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ксимально возможное разобщение обучающихся при организации ночного и дневного сн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допущение совместного использования раздевалок при спортивном, танцевальном (хореографическом) залах, при плавательном бассейне обучающихся, заканчивающих занятие и пришедших на занятие (сокращение занятий, выделение дополнительных помещений для переодевани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4. ограничение проведения массовых мероприятий в помещениях учреждений образования, в том числе с использованием актового, музыкального и спортивного залов, плавательного бассейна (при наличии), посещения выставок и музеев, театров и кинотеатров, других общих мероприятий, минимизация количества участников и приглашенных с обеспечением социального дистанцирования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прет указанных мероприятий – при осложнении эпидемиологической ситуации на административной территории по решению местных исполнительных и распорядительных органов; при регистрации в учреждении образования одного и более случаев инфекции </w:t>
      </w:r>
      <w:r>
        <w:rPr>
          <w:sz w:val="30"/>
          <w:szCs w:val="30"/>
          <w:lang w:val="en-US"/>
        </w:rPr>
        <w:t>COVID</w:t>
      </w:r>
      <w:r>
        <w:rPr>
          <w:sz w:val="30"/>
          <w:szCs w:val="30"/>
        </w:rPr>
        <w:t>-19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5. обеспечение проведения массовых мероприятий (культурных, спортивных и физкультурно-оздоровительных) преимущественно на открытом воздух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6. при необходимости организация образовательного процесса обучающихся с использованием информационно-коммуникативных технологий полностью или частично (по отдельным учебным предметам, учебным дисциплинам или видам занятий) с учетом типа учреждения образования и возможностей конкретного учреждения образ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7. ограничение (запрет) проведения родительских собраний и личных встреч педагогических работников с родителями (законными представителями) обучающихся – использование для общения телефонов, электронной почты и друго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8. ограничение (запрет) проведения педагогических советов, советов учреждений образования, собраний работников в очном режиме с общей численностью участников более 5 человек, проведение рабочих совещаний и мероприятий в формате видеоконференций (с использованием средств видеосвяз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9. обеспечение работы курьерской службы и прием корреспонденции бесконтактным способом (определение специальных мест и устройств приема и выдачи) с соблюдением режима дезинфекции и физического дистанцир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0. исключение по возможности использования общих телефонов, компьютерной техники, оборудования лингафонных кабинетов (наушников), при необходимости использования – их дезинфекция до и после использ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1. использование бесконтактных методов приветств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2. ограничение направления педагогических и иных работников в командировки, в том числе в страны, неблагополучные по инфекции COVID-19, в соответствии с *Перечнем стран, в которых регистрируются случаи инфекции COVID-19 (далее – Перечень); отмену рабочих поездок в неблагополучные по инфекции COVID-19 зарубежные страны работников, входящих в группы риска в соответствии с официальными рекомендациям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*Перечень стран, предусмотренный постановлением Совета Министров Республики Беларусь от 25 марта 2020 № 171 «О мерах по предотвращению завоза и распространения инфекции, вызванной коронавирусом COVID-19», определяется и размещается на сайте Министерства здравоохранения Республики Беларусь (minzdrav.gov.by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 Принимаются меры по снижению риска (недопущению) заноса инфекции COVID-19 в учреждение образования, предусматривающи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1. обеспечение ежедневного перед началом деятельности учреждения образования измерения температуры тела работников с преимущественным использованием бесконтактных термометров и с опросом о наличии признаков респираторных заболеваний – «пропускной фильтр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оценке результатов бесконтактной термометрии следует учитывать границы нормальной температуры, принятые для разных моделей бесконтактных термометров и указанные в руководстве к прибору. При индикации повышенной температуры тела следует провести повторное измерение через 5-10 минут либо произвести измерение контактным термометр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измерении температуры тела контактными термометрами необходимо обеспечить их обязательную дезинфекцию после каждого использования средствами дезинфекции, разрешенными к применению для этих целей Министерством здравоохранения Республики Беларусь, по эффективному в отношении вирусов режиму и в соответствии с инструкцией производителя; при проведении контактной термометрии исключить применение ртутных термометр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6.2. недопущение на учебу/работу обучающихся и работников учреждения образования с признаками респираторной инфекции (кашель, насморк, повышенная температура тела и т.д.), временную их изоляцию в медицинский изолятор с дальнейшей организацией их возвращения домой (для вызова врача) или в организацию здравоохран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6.3. при отсутствии медицинского изолятора определение дополнительного помещения, которое при необходимости может быть использовано для временной изоляции обучающихся и работников с признаками респираторной инфек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6.4. использование медицинскими и иными работниками, участвующими в проведении «пропускного фильтра», средств защиты органов дыхания, перчато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обеспечение вышеуказанных работников средствами защиты органов дыхания, перчатками, средствами дезинфекции в виде растворов, салфеток для обработки рук с созданием запаса их в учреждении образования не менее чем на 1 месяц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средств защиты органов дыхания по желанию иными работниками и обучающимися в возрасте старше 14 лет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6.5. использование масок в соответствии с рекомендованными правилами использования масок согласно приложению 1 к настоящим Методическим рекомендациям, перчаток – в соответствии с рекомендованными правилами использования перчаток согласно приложению 2 к настоящим Методическим рекомендациям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6.6. Оборудование при входе в учреждение образования места обработки рук работниками и обучающимися старше 18 лет средствами дезинфекции кожных покровов/антисептиками для кожи, предназначенными для этих целей (в том числе с помощью бесконтактных дозирующих устройств), или дезинфицирующими салфетками;</w:t>
      </w:r>
    </w:p>
    <w:p>
      <w:pPr>
        <w:pStyle w:val="Normal"/>
        <w:ind w:firstLine="709"/>
        <w:jc w:val="both"/>
        <w:rPr>
          <w:sz w:val="30"/>
          <w:szCs w:val="30"/>
          <w:shd w:fill="F8F9FA" w:val="clear"/>
        </w:rPr>
      </w:pPr>
      <w:r>
        <w:rPr>
          <w:color w:val="000000"/>
          <w:sz w:val="30"/>
          <w:szCs w:val="30"/>
          <w:shd w:fill="F8F9FA" w:val="clear"/>
        </w:rPr>
        <w:t xml:space="preserve">6.7. своевременную изоляцию из учреждения </w:t>
      </w:r>
      <w:r>
        <w:rPr>
          <w:sz w:val="30"/>
          <w:szCs w:val="30"/>
          <w:shd w:fill="F8F9FA" w:val="clear"/>
        </w:rPr>
        <w:t xml:space="preserve">образования </w:t>
      </w:r>
      <w:r>
        <w:rPr>
          <w:color w:val="000000"/>
          <w:sz w:val="30"/>
          <w:szCs w:val="30"/>
          <w:shd w:fill="F8F9FA" w:val="clear"/>
        </w:rPr>
        <w:t xml:space="preserve">обучающегося или работника, по которому поступило сообщение, что данное лицо является контактом первого уровня с лицами, </w:t>
      </w:r>
      <w:r>
        <w:rPr>
          <w:sz w:val="30"/>
          <w:szCs w:val="30"/>
          <w:shd w:fill="F8F9FA" w:val="clear"/>
        </w:rPr>
        <w:t>имеющими инфекцию COVID-19;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8F9FA" w:val="clear"/>
        </w:rPr>
      </w:pPr>
      <w:r>
        <w:rPr>
          <w:color w:val="000000"/>
          <w:sz w:val="30"/>
          <w:szCs w:val="30"/>
          <w:shd w:fill="F8F9FA" w:val="clear"/>
        </w:rPr>
        <w:t>6.8. при регистрации случая (случаев) заболевания инфекцией COVID-19 организацию и введение санитарно-противоэпидемических мероприятий в соответствии с указаниями специалистов территориальных учреждений государственного санитарного надзора, оказание данным специалистам помощи в определении контакт</w:t>
      </w:r>
      <w:r>
        <w:rPr>
          <w:sz w:val="30"/>
          <w:szCs w:val="30"/>
          <w:shd w:fill="F8F9FA" w:val="clear"/>
        </w:rPr>
        <w:t>ов</w:t>
      </w:r>
      <w:r>
        <w:rPr>
          <w:color w:val="000000"/>
          <w:sz w:val="30"/>
          <w:szCs w:val="30"/>
          <w:shd w:fill="F8F9FA" w:val="clear"/>
        </w:rPr>
        <w:t xml:space="preserve"> первого и второго уровней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shd w:fill="F8F9FA" w:val="clear"/>
        </w:rPr>
        <w:t xml:space="preserve">6.9. </w:t>
      </w:r>
      <w:r>
        <w:rPr>
          <w:sz w:val="30"/>
          <w:szCs w:val="30"/>
          <w:shd w:fill="F8F9FA" w:val="clear"/>
        </w:rPr>
        <w:t>максимально возможное ограничение посещений обучающихся родственниками в помещениях учреждения образования.</w:t>
      </w:r>
    </w:p>
    <w:p>
      <w:pPr>
        <w:pStyle w:val="Normal"/>
        <w:ind w:firstLine="709"/>
        <w:jc w:val="both"/>
        <w:rPr>
          <w:sz w:val="30"/>
          <w:szCs w:val="30"/>
          <w:shd w:fill="F8F9FA" w:val="clear"/>
        </w:rPr>
      </w:pPr>
      <w:r>
        <w:rPr>
          <w:color w:val="000000"/>
          <w:sz w:val="30"/>
          <w:szCs w:val="30"/>
          <w:shd w:fill="F8F9FA" w:val="clear"/>
        </w:rPr>
        <w:t>7.</w:t>
      </w:r>
      <w:r>
        <w:rPr>
          <w:sz w:val="30"/>
          <w:szCs w:val="30"/>
          <w:shd w:fill="F8F9FA" w:val="clear"/>
        </w:rPr>
        <w:t xml:space="preserve"> Принимаются меры по соблюдению личной гигиены работниками и обеспечению должного санитарного состояния помещений, предусматривающи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1. создание условий для соблюдения гигиены рук работниками и обучающими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в местах общего пользования и при входе в обеденный зал объекта общественного питания учреждения образования наличия в умывальниках холодной и горячей проточной воды, укомплектование умывальников мылом или дозаторами с жидким мылом (с учетом возраста обучающихся), одноразовыми бумажными полотенцами (электросушилками) или индивидуальными полотенцами (дошкольный возраст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ение умывальников для медицинских работников, работников объекта питания и иных работников, а также для обучающихся в возрасте старше 18 лет дополнительно дозаторами со средствами дезинфекции кожных покровов/антисептиками для кожи (оптимально использование локтевых, сенсорных дозаторов) для обработки рук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контроля и регулярной заправки дозаторов с жидким мылом и антисептика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2. мытье рук с мылом обучающимися и работниками по приходу в учреждение образования, после прогулок, занятий, в том числе на открытом воздухе, после посещения туалета, перед приемом пищи, по мере необходим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полнительную обработку с использованием средств дезинфекции кожных покровов/антисептика для кожи медицинскими работниками, работниками объекта питания, по желанию иными работниками и обучающимися в возрасте старше 18 ле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ение правил гигиены рук согласно приложению 3 к настоящим Методическим рекомендация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3. обеспечение эффективной вентиляции помещени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уществление в установленном порядке (не реже одного раза в                3 года) технического контроля за функционированием систем механической вентиляции с отметкой полученных результатов в паспорте на вентиляционную установк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эффективной работы естественной вентиляции с механическим побуждением, кондиционеров и иных устройств вентиляции и кондиционирования воздух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исправности фрамуг, форточек и иных устройств для проветривания помещен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еспечение постоянного проветривания учебных и групповых помещений, рекреаций и иных помещений во время отсутствия обучающихся и работников, с учетом погодных условий – во время нахождения обучающихся и работников в помещениях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4. обеспечение, по возможности, установки средств очищения воздуха (рециркуляторов), обеспечивающих обработку воздуха в присутствии людей, в помещениях общего пользования (объекты питания, коридоры и рекреации, гардеробы для работников и другое), помещениях медицинского назначения, помещениях с пребыванием детей раннего возраста (до 3 лет), детей с особенностями психофизического развития, в учреждениях образования с круглосуточным пребыванием дет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5. обеспечение уборки помещений:</w:t>
      </w:r>
    </w:p>
    <w:p>
      <w:pPr>
        <w:pStyle w:val="Normal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проведение в течение дня по мере необходимости влажной уборки помещений с использованием моющих средств, но не реже 2 раз в день (по окончании рабочего дня или перед его началом, между сменами и другое), не реже 3 раз в день – в учреждениях образования с круглосуточным пребыванием, с пребыванием обучающихся 10,5 - 12 часов, при двухсменном режиме организации образовательного процесса; после каждого использования – обеденного, спортивного, музыкального, хореографического (танцевального), актового залов, залов лечебной физической культуры, после каждой перемены – санитарных узл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ом числе не реже 1 раза в день (преимущественно в конце рабочего дня и в пересменку) проведение уборки с использованием средств дезинфекции, эффективных в отношении вирусов (с акцентом на дезинфекцию ручек дверей, поручней, перил, лифтовых кабин, спортивного оборудования и спортивного инвентаря, гардеробных шкафчиков, столов, стульев, компьютерных клавиатур и мышек, телефонных аппаратов, игрушек и иных контактных поверхностей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дополнительно в течение дня дезинфекции дверных ручек, поручней, перил, выключателей, поверхностей столов;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.6. использование бесконтактных методов приветств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8. Проводится информационно-разъяснительная работа по профилактике острых респираторных инфекций (ОРИ), в том числе инфекции COVID-19, предусматривающая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1. обеспечение информирования работников учреждения образования, обучающихся старше 18 лет, родителей (законных представителей) (размещение плакатов, инфографики, памяток, листовок и др.) по следующим вопросам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1.1. клинические проявления коронавирусной инфекции COVID-19 или ОРИ (повышение температуры тела до 38 - 39℃, кашель, одышка, отсутствие обоняния, мышечная и головная боль и др.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1.2. алгоритм действий при выявлении признаков инфекции COVID-19 или ОРИ у работника, обучающегося и (или) членов его семьи в домашних условиях с акцентом н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бходимость вызова врача на дом и недопустимость самостоятельного посещения организации здравоохран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прет на посещение места работы при выявлении признаков инфекции COVID-19 или ОР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1.3. соблюдение алгоритма действий при появлении признаков инфекции COVID-19 или ОРИ у работника на рабочем месте с акцентом н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бходимость своевременного предоставления работником учреждения образования информации о состоянии своего здоровья и контактах с лицами, имеющими ОРИ, в том числе инфекцию COVID-19, ответственному лицу учреждения образова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обходимость информирования ответственного лица учреждения образования для организации последующей временной изоляции и транспортировки (ухода) домой или транспортировки в организацию здравоохран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прет самостоятельного передвижения данного работника по учреждению образования, за исключением места временной изоляции, до принятия решения о способах транспортировки (ухода) домой или транспортировки в организацию здравоохран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блюдение правил гигиены рук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блюдение принципа социального дистанцирования (не менее   1,5 м), как одной из наиболее эффективных мер профилактик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авила использования спецодежды и СИЗ, в том числе масок и перчаток, с акцентом на</w:t>
      </w:r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</w:rPr>
        <w:t xml:space="preserve"> </w:t>
      </w:r>
      <w:r>
        <w:rPr>
          <w:sz w:val="30"/>
          <w:szCs w:val="30"/>
        </w:rPr>
        <w:t xml:space="preserve">необходимость соблюдения режима их использования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желательность планирования командировок, поездок и отпусков в страны, неблагополучные по инфекции COVID-19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ведение до сведения педагогов и других заинтересованных номеров «горячих линий» («прямых телефонных линий») для вызова врача и для получения необходимых консультац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фициальные информационные ресурсы (сайты Всемирной организации здравоохранения, Министерства здравоохранения Республики Беларусь, Государственного учреждения «Республиканский центр гигиены, эпидемиологии и общественного здоровья», Государственного учреждения образования «Белорусская медицинская академия последипломного образования», Государственного учреждения «Республиканский научно-практический центр эпидемиологии и микробиологии», Республиканского унитарного предприятия «Научно-практический центр гигиены»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2. организацию постоянной ежедневной работы с обучающимися по мерам профилактики ОРИ и инфекции COVID-19, в том числе соблюдению правил гигиены рук, респираторного этикета, социальной дистанции, бесконтактного приветствия, слежения за чистотой своего рабочего места, своевременного обращения к медицинскому работнику или ответственному по учреждению лицу при появлении признаков ухудшения состояния здоровья и ино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мещение на официальных интернет-сайтах, информационных стендах учреждения образования информации с разъяснениями правил профилактики ОРИ и инфекции COVID-19, правил «респираторного этикета» и мытья рук (в том числе приведенных в приложении 2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 Предусматриваются меры по недопущению распространения инфекции COVID-19 через объект общественного питания учреждения образования, а именно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1. проведение ежедневной по приходу на работу термометрии работников объекта питания с отметкой в журнале «Здоровье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2. обеспечение всех работников масками, перчатками и средствами дезинфекции для рук/антисептиками для кож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3. обеспечение обязательного использования работниками и дежурными по столовой обучающимися масок и перчаток при выдаче и раздаче пищи, пищевых продуктов через буфет, сервировке обеденных стол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4. обеспечение своевременной влажной уборки производственных помещений с применением разрешенных для этих целей моющих средст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ение обработки дезинфицирующими средствами (в дополнение к влажной уборке) мест общего пользования, дверных ручек, поручней, подносов, столов, спинок стульев (подлокотников кресел), умывальных раковин при входе в обеденный за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5. обеспечение в конце рабочего дня проведения дезинфекции рабочих поверхностей объекта общественного питания, включая торгово-технологическое оборудовани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6. обеспечение мытья столовой посуды преимущественно в посудомоечных машинах с применением режима обработки, обеспечивающего дезинфекцию посуды при температуре воды не ниже 65°С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рганизация дезинфекции посуды химическим или физическим методом в конце рабочего дня в случае ее мытья ручным способо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использовании одноразовой посуды обеспечение ее сбора в плотно закрываемые пластиковые пакеты для дальнейшего обеззараживания в конце рабочего дня и утилиза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7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рганизация регулярного (не реже чем каждые 2 часа) проветривания помещен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8. недопущение скопления обучающихся и работников на линиях раздачи пищи, в очереди в кассу (целесообразно выполнить разметку на расстоянии 1- 1,5 м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10. обеспечение расстановки обеденных столов на расстоянии не менее 1,5 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11. обеспечение безопасного питьевого режима обучающихся и работников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30"/>
          <w:szCs w:val="30"/>
        </w:rPr>
        <w:t>ОТДЕЛЬНЫЕ ТРЕБОВАНИЯ С УЧЕТОМ ТИПА УЧРЕЖДЕНИЯ ОБРАЗОВАНИЯ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/>
      </w:pPr>
      <w:r>
        <w:rPr>
          <w:sz w:val="30"/>
          <w:szCs w:val="30"/>
        </w:rPr>
        <w:t>10. В учреждениях дошкольного, общего среднего и специального образования при организации подвоза обучающихся рекомендуется: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/>
      </w:pPr>
      <w:r>
        <w:rPr>
          <w:sz w:val="30"/>
          <w:szCs w:val="30"/>
        </w:rPr>
        <w:t>10.1. соблюдение, по возможности, при организации подвоза автотранспортом (школьными автобусами, специально оборудованным транспортом) принципа физического дистанцирования в 1 - 1,5 м (использование одним ребенком двух мест);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/>
      </w:pPr>
      <w:r>
        <w:rPr>
          <w:sz w:val="30"/>
          <w:szCs w:val="30"/>
        </w:rPr>
        <w:t>10.2. проведение после каждого использования (после каждого рейса) проветривания автотранспорта, влажной уборки и дезинфекции контактных поверхностей с акцентом на дверные ручки, поручни, подлокотники кресел, пряжки ремней безопасности, спинки сидений);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3. с целью обязательного использования обеспечение водителей автотранспорта средствами индивидуальной защиты (маски, перчатки), средствами дезинфекции поверхностей и средствами дезинфекции кожных покровов/антисептиками для кожи.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/>
      </w:pPr>
      <w:r>
        <w:rPr>
          <w:sz w:val="30"/>
          <w:szCs w:val="30"/>
        </w:rPr>
        <w:t>11. В учреждениях образования с круглосуточным пребыванием обучающихся (социально-педагогические учреждения, школы-интернаты, общежития):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деление дополнительных мест медицинского изолятора;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/>
      </w:pPr>
      <w:r>
        <w:rPr>
          <w:sz w:val="30"/>
          <w:szCs w:val="30"/>
        </w:rPr>
        <w:t>в случае регистрации инфекции COVID-19 у проживающего (проживающих) создание условий для самоизоляции контактов первого уровня (определение изолированного от других жилого блока или группы жилых помещений с кухней и санитарным блоком), организацию контроля за соблюдением режима самоизоляции;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/>
      </w:pPr>
      <w:r>
        <w:rPr>
          <w:sz w:val="30"/>
          <w:szCs w:val="30"/>
        </w:rPr>
        <w:t>организация контроля медицинскими работниками учреждения образования за состоянием здоровья проживающих, являющихся контактами первого уровня по инфекции COVID-19;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/>
      </w:pPr>
      <w:r>
        <w:rPr>
          <w:sz w:val="30"/>
          <w:szCs w:val="30"/>
        </w:rPr>
        <w:t>организация для контактов первого уровня привозного горячего питания или организация доставки пищевых продуктов и создание условий для приготовления пищи;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своевременной изоляции заболевшего в медицинский изолятор и, при необходимости, дальнейшей госпитализации в организацию здравоохранения.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/>
      </w:pPr>
      <w:r>
        <w:rPr>
          <w:sz w:val="30"/>
          <w:szCs w:val="30"/>
        </w:rPr>
        <w:t>12. В учреждениях образования с пребыванием детей дошкольного возраста, учреждениях образования с круглосуточным пребыванием детей: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т приема детей, в том числе вновь поступающих, в группы, в которых зарегистрирован случай заболевания инфекцией COVID-19, в течение 14 дней после регистрации заболевания;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т объединения разных групп, за исключением аварийных и иных внештатных ситуаций;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величение общей продолжительности прогулок на открытом воздухе при благоприятных погодных условиях на 1 час 30 минут и более в день с учетом возраста воспитанников, режима работы учреждения образования.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/>
      </w:pPr>
      <w:r>
        <w:rPr>
          <w:sz w:val="30"/>
          <w:szCs w:val="30"/>
        </w:rPr>
        <w:t>13. В учреждениях дошкольного образования, специальных дошкольных учреждениях: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утреннего приема детей при благоприятных погодных условиях на открытом воздухе;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различных форм организации музыкальной и физкультурно-оздоровительной деятельности (праздники, развлечения) в групповых помещениях в отсутствие родителей (законных представителей) обучающихся.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/>
      </w:pPr>
      <w:r>
        <w:rPr>
          <w:sz w:val="30"/>
          <w:szCs w:val="30"/>
        </w:rPr>
        <w:t>14. В учреждениях среднего специального, профессионально-технического, высшего, дополнительного образования взрослых: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еличение периода времени, отведенного для приемов пищи. 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/>
      </w:pPr>
      <w:r>
        <w:rPr>
          <w:sz w:val="30"/>
          <w:szCs w:val="30"/>
        </w:rPr>
        <w:t>15. В учреждениях общего среднего, специального образования: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/>
      </w:pPr>
      <w:r>
        <w:rPr>
          <w:sz w:val="30"/>
          <w:szCs w:val="30"/>
        </w:rPr>
        <w:t>увеличение по возможности продолжительности перемен (минимальная продолжительность – не менее 15 минут), перерыва между занятиями первой и второй смен – не менее 30 минут;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граничение при возможности совместного (в одно время) с учащимися учреждения профессионально-технического или среднего специального образования реализации образовательной программы профессиональной подготовки рабочих (служащих) учащимися X - XI (XII) классов;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общешкольных линеек перед началом учебного года и в других случаях на открытом воздухе с соблюдением расстояния между обучающимися, работниками и родителями (законными представителями) не менее 1 - 1,5 м друг от друга, использование родителями (законными представителями) и работниками масо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6. В учреждениях профессионально-технического и среднего специального образования, учреждениях высшего образова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граничение при возможности организации теоретических и практических занятий, производственного обучения, производственной практики вне учреждения образова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center"/>
        <w:rPr/>
      </w:pPr>
      <w:r>
        <w:rPr>
          <w:sz w:val="30"/>
          <w:szCs w:val="30"/>
        </w:rPr>
        <w:t xml:space="preserve">ОТДЕЛЬНЫЕ ТРЕБОВАНИЯ </w:t>
      </w:r>
      <w:r>
        <w:rPr>
          <w:rFonts w:eastAsia="Calibri"/>
          <w:sz w:val="30"/>
          <w:szCs w:val="30"/>
          <w:lang w:eastAsia="en-US"/>
        </w:rPr>
        <w:t>ПО ОРГАНИЗАЦИИ НАЧАЛА ОБУЧЕНИЯ В УЧРЕЖДЕНИЯХ ОБРАЗОВАНИЯХ РЕСПУБЛИКИ БЕЛАРУСЬ ИНОСТРАННЫХ ОБУЧАЮЩИХСЯ, ПРИБЫВШИХ ИЗ ЗАРУБЕЖНЫХ СТРАН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17. Иностранным обучающимся из стран, включенных в Перечень, рекомендуется прибыть к месту обучения за 15 дней до начала учебного процесса в целях нахождения в течение указанного времени на самоизоляции согласно постановлению Совета Министров Республики Беларусь от 25 марта 2020 № 171 «О мерах по предотвращению завоза и распространения инфекции COVID-19» и проведения лабораторного обследования на инфекцию COVID-19 (ПЦР) после окончания срока самоизоляции.</w:t>
      </w:r>
      <w:r>
        <w:rPr>
          <w:rFonts w:eastAsia="Calibri" w:cs="Calibri" w:ascii="Calibri" w:hAnsi="Calibri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При получении отрицательного результата лабораторного исследования обучающийся может быть допущен к заняти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18. Иностранным обучающимся из стран, не включенных в Перечень, рекомендуется прибыть к месту обучения за 7-14 дней до начала учебного процесса в целях нахождения в течение указанного времени в условиях минимизации контакта с окружающими. Период нахождения в условиях минимизации контактов может быть сокращен до 7 дней при проведении лабораторного обследования на инфекцию </w:t>
      </w:r>
      <w:r>
        <w:rPr>
          <w:rFonts w:eastAsia="Calibri"/>
          <w:sz w:val="30"/>
          <w:szCs w:val="30"/>
          <w:lang w:val="en-US" w:eastAsia="en-US"/>
        </w:rPr>
        <w:t>COVID</w:t>
      </w:r>
      <w:r>
        <w:rPr>
          <w:rFonts w:eastAsia="Calibri"/>
          <w:sz w:val="30"/>
          <w:szCs w:val="30"/>
          <w:lang w:eastAsia="en-US"/>
        </w:rPr>
        <w:t>-19 (ПЦР) на 6-7-й день после прибытия. При получении отрицательного результата лабораторного исследования обучающийся может быть допущен к занятиям.</w:t>
      </w:r>
    </w:p>
    <w:p>
      <w:pPr>
        <w:pStyle w:val="Normal"/>
        <w:spacing w:lineRule="exact" w:line="280" w:before="0" w:after="0"/>
        <w:contextualSpacing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</w:r>
    </w:p>
    <w:p>
      <w:pPr>
        <w:pStyle w:val="Normal"/>
        <w:spacing w:lineRule="exact" w:line="280" w:before="0" w:after="0"/>
        <w:contextualSpacing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 xml:space="preserve">Справочно: </w:t>
      </w:r>
    </w:p>
    <w:p>
      <w:pPr>
        <w:pStyle w:val="Normal"/>
        <w:spacing w:lineRule="exact" w:line="280" w:before="0" w:after="0"/>
        <w:ind w:left="709" w:firstLine="567"/>
        <w:contextualSpacing/>
        <w:jc w:val="both"/>
        <w:rPr/>
      </w:pPr>
      <w:r>
        <w:rPr>
          <w:rFonts w:eastAsia="Calibri"/>
          <w:i/>
          <w:sz w:val="30"/>
          <w:szCs w:val="30"/>
          <w:lang w:eastAsia="en-US"/>
        </w:rPr>
        <w:t xml:space="preserve">Обследование проводится на платной основе в лабораториях, определенных Министерством здравоохранения Республики Беларусь, расположенных в г. Минске (3) и областных центрах. </w:t>
      </w:r>
    </w:p>
    <w:p>
      <w:pPr>
        <w:pStyle w:val="Style10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Всем иностранным обучающимся по прибытии необходимо иметь при себе результаты лабораторного исследования на инфекцию COVID-19 (ПЦР), выполненного не ранее, чем за 2 дня до въезда на территорию Республики Беларусь. </w:t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>Справочно:</w:t>
      </w:r>
    </w:p>
    <w:p>
      <w:pPr>
        <w:pStyle w:val="Normal"/>
        <w:autoSpaceDE w:val="false"/>
        <w:spacing w:lineRule="exact" w:line="280" w:before="0" w:after="120"/>
        <w:ind w:left="709" w:firstLine="567"/>
        <w:contextualSpacing/>
        <w:jc w:val="both"/>
        <w:rPr/>
      </w:pPr>
      <w:r>
        <w:rPr>
          <w:rFonts w:eastAsia="Calibri"/>
          <w:i/>
          <w:sz w:val="30"/>
          <w:szCs w:val="30"/>
          <w:lang w:eastAsia="en-US"/>
        </w:rPr>
        <w:t xml:space="preserve">Форма документа о результатах исследования не регламентирована. Принимается документ на русском или английском языке с указанием наименования лаборатории, проводившей исследование, даты проведения исследования, результата, данных об обследуемом (как в паспорте). </w:t>
      </w:r>
    </w:p>
    <w:p>
      <w:pPr>
        <w:pStyle w:val="Style10"/>
        <w:numPr>
          <w:ilvl w:val="0"/>
          <w:numId w:val="3"/>
        </w:numPr>
        <w:ind w:left="0"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уководители учреждений образования обеспечивают:</w:t>
      </w:r>
    </w:p>
    <w:p>
      <w:pPr>
        <w:pStyle w:val="Style10"/>
        <w:numPr>
          <w:ilvl w:val="1"/>
          <w:numId w:val="2"/>
        </w:numPr>
        <w:ind w:left="0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поименный учет планируемых к прибытию и прибывших иностранных обучающихся и передачу списков по форме согласно приложению 4 к настоящим Методическим рекомендациям в территориальные центры гигиены и эпидемиологии и организации здравоохранения по мере поступления;</w:t>
      </w:r>
    </w:p>
    <w:p>
      <w:pPr>
        <w:pStyle w:val="Style10"/>
        <w:numPr>
          <w:ilvl w:val="1"/>
          <w:numId w:val="2"/>
        </w:numPr>
        <w:ind w:left="0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предварительное информирование иностранных обучающихся о необходимости заблаговременного прибытия на обучение и наличия при себе результатов лабораторного обследования (ПЦР) на инфекцию</w:t>
      </w:r>
      <w:r>
        <w:rPr>
          <w:rFonts w:eastAsia="Calibri" w:cs="Calibri" w:ascii="Calibri" w:hAnsi="Calibri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COVID-19 и необходимости пребывания на самоизоляции/в условиях минимизации контакта с окружающими (в зависимости от страны прибытия);  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стречу иностранных обучающихся в пункте приезда </w:t>
        <w:br/>
        <w:t>(в аэропорту, на железнодорожных и автовокзалах) и доставку их к месту пребывания с вручением им Перечня мероприятий обязательных для выполнения (в двух экземплярах: 1 экземпляр остается у обучающегося, 1 – в учреждении образования) согласно приложению 5 к настоящим Методическим рекомендациям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контроль наличия документа о результатах обследования на инфекцию </w:t>
      </w:r>
      <w:r>
        <w:rPr>
          <w:rFonts w:eastAsia="Calibri"/>
          <w:sz w:val="30"/>
          <w:szCs w:val="30"/>
          <w:lang w:val="en-US" w:eastAsia="en-US"/>
        </w:rPr>
        <w:t>COVID</w:t>
      </w:r>
      <w:r>
        <w:rPr>
          <w:rFonts w:eastAsia="Calibri"/>
          <w:sz w:val="30"/>
          <w:szCs w:val="30"/>
          <w:lang w:eastAsia="en-US"/>
        </w:rPr>
        <w:t xml:space="preserve">-19 (ПЦР), проведенного не ранее, чем за 2 дня до въезда на территорию Республики Беларусь. В случае прибытия иностранного обучающегося без вышеуказанного документа – организация его лабораторного обследования в оперативном порядке; 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создание условий для нахождения иностранных обучающихся, указанных в п.1, на самоизоляции, в п.2. – в условиях минимизации контактов: заселение в отдельное общежитие/этажи/блоки общежития,  а также контроль за соблюдением обучающимися требований по нахождению на самоизоляции (в условиях минимизации контактов)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создание условий для дистанционного обучения иностранных обучающихся, прибывших на обучение в срок менее 7-14 дней до начала обучения; 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создание условий для соблюдения принципа социального дистанцирования, гигиены рук в местах проживания/обучения иностранных обучающихся: размещение при входах, а также в местах общего пользования в общежитиях, учебных корпусах дозирующих устройств (предпочтительно бесконтактных) с дезинфицирующим средством/антисептиком для обработки рук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организацию дезинфекционных мероприятий в местах проживания/обучения иностранных обучающихся с акцентом на дезинфекционную обработку контактных поверхностей: дверных ручек, поручней, кнопок выключателей, санитарно-технического оборудования, компьютерных гаджетов и другое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организацию информационно-образовательной работы с иностранными обучающимися по профилактике инфекции </w:t>
      </w:r>
      <w:r>
        <w:rPr>
          <w:rFonts w:eastAsia="Calibri"/>
          <w:sz w:val="30"/>
          <w:szCs w:val="30"/>
          <w:lang w:val="en-US" w:eastAsia="en-US"/>
        </w:rPr>
        <w:t>COVID</w:t>
      </w:r>
      <w:r>
        <w:rPr>
          <w:rFonts w:eastAsia="Calibri"/>
          <w:sz w:val="30"/>
          <w:szCs w:val="30"/>
          <w:lang w:eastAsia="en-US"/>
        </w:rPr>
        <w:t xml:space="preserve">-19. 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Медицинские работники медицинского пункта (здравпункта) учреждения образования, при невозможности главные врачи территориальной организации здравоохранения организовывают: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медицинское наблюдение за иностранными обучающимися 1 раз в 7 дней; 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информационно-образовательную работу с иностранными обучающимися по профилактике инфекции </w:t>
      </w:r>
      <w:r>
        <w:rPr>
          <w:rFonts w:eastAsia="Calibri"/>
          <w:sz w:val="30"/>
          <w:szCs w:val="30"/>
          <w:lang w:val="en-US" w:eastAsia="en-US"/>
        </w:rPr>
        <w:t>COVID</w:t>
      </w:r>
      <w:r>
        <w:rPr>
          <w:rFonts w:eastAsia="Calibri"/>
          <w:sz w:val="30"/>
          <w:szCs w:val="30"/>
          <w:lang w:eastAsia="en-US"/>
        </w:rPr>
        <w:t>-19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лавные государственные санитарные врачи территориальных центров гигиены и эпидемиологии организовывают: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оценку условий размещения иностранных обучающихся для обеспечения самоизоляции (минимизации контактов)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наличие списков иностранных обучающихся с указанием планируемой даты прибытия, наименования страны прибытия, пути следования с отметкой о дате прибытия (отметкой о неприбытии) согласно приложению 4 к настоящим Методическим рекомендациям.</w:t>
      </w:r>
    </w:p>
    <w:p>
      <w:pPr>
        <w:pStyle w:val="Normal"/>
        <w:autoSpaceDE w:val="false"/>
        <w:ind w:left="709" w:firstLine="567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</w:r>
    </w:p>
    <w:p>
      <w:pPr>
        <w:pStyle w:val="Normal"/>
        <w:autoSpaceDE w:val="false"/>
        <w:ind w:left="709" w:firstLine="567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</w:r>
    </w:p>
    <w:p>
      <w:pPr>
        <w:pStyle w:val="Normal"/>
        <w:tabs>
          <w:tab w:val="clear" w:pos="720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р здравоохранения </w:t>
      </w:r>
    </w:p>
    <w:p>
      <w:pPr>
        <w:pStyle w:val="Normal"/>
        <w:tabs>
          <w:tab w:val="clear" w:pos="720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  <w:tab/>
        <w:tab/>
        <w:tab/>
        <w:tab/>
        <w:tab/>
        <w:t>В.С.Караник</w:t>
      </w:r>
    </w:p>
    <w:p>
      <w:pPr>
        <w:pStyle w:val="Normal"/>
        <w:tabs>
          <w:tab w:val="clear" w:pos="720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р образования </w:t>
      </w:r>
    </w:p>
    <w:p>
      <w:pPr>
        <w:pStyle w:val="Normal"/>
        <w:tabs>
          <w:tab w:val="clear" w:pos="720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  <w:tab/>
        <w:tab/>
        <w:tab/>
        <w:tab/>
        <w:tab/>
        <w:t>И.В.Карпенко</w:t>
      </w:r>
    </w:p>
    <w:p>
      <w:pPr>
        <w:pStyle w:val="Normal"/>
        <w:ind w:left="64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80" w:firstLine="720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по использованию масок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Перед надеванием маски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мойте руки проточной водой с мылом. Если доступ к проточной воде и мылу затруднен, обработайте руки антисептиком, для этого нанесите 3-5 мл антисептика на сухие руки. Используйте определенный набор движений в любой последовательности. Все участки кожи кистей рук должны быть затронуты в процессе их обработки.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Наденьте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аску цветной стороной наружу держась за ушные фиксаторы, расположив ее таким образом, чтобы складки на наружной поверхности были направлены вниз. Плотно прижмите крепление в области носа. При наличии специальных складок на маске их необходимо развернуть. Маска должна закрывать рот, нос и подбородок.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После использования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нимите маску, держась за ушные фиксаторы. Поместите использованную маску в полиэтиленовый пакет, а затем в контейнер для мусора.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 Многоразовые средства индивидуальной защиты органов дыхания могут применяться только при условии индивидуального использования. Процесс их обработки  и последующего использования осуществляется по индивидуальному принципу с использованием моющих, дезинфицирующих или других средств, рекомендуемых изготовителем. После использования многоразовой маски перед ее повторным применением необходима стирка в горячей воде (не менее 60 градусов) с мылом или стиральным порошком, затем проглаживание утюгом с паром.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и невозможности немедленной обработки многоразовой маски (например, нахождение вне дома), следует поместить ее в индивидуальный пакет.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5. После снятия маски вымойте руки проточной водой с мылом или обработайте руки антисептиком как это описано в пункте 1.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6. Общие правила использования одноразовых и многоразовых масок: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авило 1. Использовать маску не более двух часов.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авило 2. Немедленно заменить маску в случае ее намокания (увлажнения), даже если прошло менее двух часов с момента использования.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авило 3. Не касаться руками закрепленной маски.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авило 4. Тщательно вымыть руки с мылом или обработать антисептиком после прикосновения к используемой или использованной маске.</w:t>
      </w:r>
    </w:p>
    <w:p>
      <w:pPr>
        <w:pStyle w:val="Normal"/>
        <w:tabs>
          <w:tab w:val="clear" w:pos="720"/>
          <w:tab w:val="left" w:pos="3960" w:leader="none"/>
        </w:tabs>
        <w:spacing w:before="240" w:after="24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Приложение 2</w:t>
      </w:r>
    </w:p>
    <w:p>
      <w:pPr>
        <w:pStyle w:val="Normal"/>
        <w:tabs>
          <w:tab w:val="clear" w:pos="720"/>
          <w:tab w:val="left" w:pos="3960" w:leader="none"/>
        </w:tabs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по использованию перчаток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использовании перчаток необходимо соблюдать следующие правила: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еред надеванием перчаток необходимо вымыть руки с мылом (при отсутствии такой возможности обработать спиртосодержащими средствами дезинфекции кожных покровов/антисептиками для кожи);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осить одноразовые перчатки следует не более одного-двух часов;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/>
      </w:pPr>
      <w:r>
        <w:rPr>
          <w:sz w:val="32"/>
          <w:szCs w:val="32"/>
        </w:rPr>
        <w:t>не следует надевать перчатки, если их поверхность повреждена;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лучае нарушения целостности одной перчатки, менять на новые следует обе;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/>
      </w:pPr>
      <w:r>
        <w:rPr>
          <w:sz w:val="32"/>
          <w:szCs w:val="32"/>
        </w:rPr>
        <w:t>одноразовые перчатки не предполагают повторного использования;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жде чем выбросить использованные перчатки, их обрабатывают антисептиком и помещают в герметичный пакет;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вторное использование обработанных резиновых перчаток ухудшает их герметичность;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ле снятия перчаток следует упаковать их в пакет и утилизировать, руки необходимо тщательно вымыть с мылом (в течение 20-40 секунд), соблюдая последовательность движений, либо обработать антисептиком;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повторном использовании текстильных или кожаных перчаток, их необходимо правильно обрабатывать: текстильные – стирать при температуре не ниже 60 °C, затем прогладить утюгом с паром, кожаные – обработать дезинфицирующим средством.</w:t>
      </w:r>
    </w:p>
    <w:p>
      <w:pPr>
        <w:pStyle w:val="Normal"/>
        <w:tabs>
          <w:tab w:val="clear" w:pos="720"/>
          <w:tab w:val="left" w:pos="3960" w:leader="none"/>
        </w:tabs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3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 гигиене рук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игиена рук включает в себя следующие процедуры: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ытье рук с помощью мыла;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/>
      </w:pPr>
      <w:r>
        <w:rPr>
          <w:sz w:val="32"/>
          <w:szCs w:val="32"/>
        </w:rPr>
        <w:t>антисептика кожи рук с применением средств дезинфекции кожных покровов/антисептиков для кожи (далее – антисептики).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мытья рук.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ключите теплую воду и смочите руки водой.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несите мыло на руки и намыльте.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ойте тыльные стороны кистей рук. Тщательно промыливайте руки между пальцами со всех сторон на обеих руках.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ойте ладони. Тщательно промыливайте руки между пальцами со всех сторон на обеих руках.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ойте внешнюю сторону четырех пальцев противоположной ладони с перекрещиванием пальцев.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ойте большие пальцы круговыми движениями, зажимая их в кулаке другой руки.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чиками пальцев трите внутреннюю часть ладони одной руки, затем второй.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мойте мыло.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трите руки насухо.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кройте кран с помощью бумажного полотенца.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/>
      </w:pPr>
      <w:r>
        <w:rPr>
          <w:sz w:val="32"/>
          <w:szCs w:val="32"/>
        </w:rPr>
        <w:t>Мойте руки 20-40 секунд, выполняя движения в любой последовательности. Все участки кожи кистей рук должны быть затронуты в процессе их обработки.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 гигиенической антисептике кожи рук.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сли доступ к проточной воде и мылу затруднен, обработайте руки антисептиком.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/>
      </w:pPr>
      <w:r>
        <w:rPr>
          <w:sz w:val="32"/>
          <w:szCs w:val="32"/>
        </w:rPr>
        <w:t>Целесообразно использование антисептика с содержанием спирта не менее 70%.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несите 3-5 мл антисептика на сухие руки.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рабатывайте руки антисептиком 20-30 секунд. Основной комплекс движений тот же, что и при мытье рук.</w:t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0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left="7200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риложение 4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Список иностранных обучающихся, 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рибывающих в учреждения образования Республики Беларусь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635</wp:posOffset>
                </wp:positionV>
                <wp:extent cx="6372225" cy="282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993"/>
                              <w:gridCol w:w="1134"/>
                              <w:gridCol w:w="1418"/>
                              <w:gridCol w:w="1277"/>
                              <w:gridCol w:w="1277"/>
                              <w:gridCol w:w="1134"/>
                              <w:gridCol w:w="99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есто жительства постоянн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есто пребывания в Республике Беларус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есто обучения, группа, кур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ланируемая дата прибытия в Республику Беларус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уть след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Отмет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 дате прибытия в Республику Беларус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 неприбытии в Республику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222.8pt;mso-wrap-distance-left:9pt;mso-wrap-distance-right:9pt;mso-wrap-distance-top:0pt;mso-wrap-distance-bottom:10pt;margin-top:0.05pt;mso-position-vertical-relative:text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10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993"/>
                        <w:gridCol w:w="1134"/>
                        <w:gridCol w:w="1418"/>
                        <w:gridCol w:w="1277"/>
                        <w:gridCol w:w="1277"/>
                        <w:gridCol w:w="1134"/>
                        <w:gridCol w:w="992"/>
                        <w:gridCol w:w="1134"/>
                      </w:tblGrid>
                      <w:tr>
                        <w:trPr/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есто жительства постоянное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есто пребывания в Республике Беларусь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есто обучения, группа, кур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ланируемая дата прибытия в Республику Беларусь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уть следование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тмет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 дате прибытия в Республику Беларус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 неприбытии в Республику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rFonts w:eastAsia="Calibri"/>
          <w:b/>
          <w:b/>
          <w:i/>
          <w:i/>
          <w:sz w:val="32"/>
          <w:szCs w:val="32"/>
          <w:highlight w:val="yellow"/>
          <w:lang w:eastAsia="en-US"/>
        </w:rPr>
      </w:pPr>
      <w:r>
        <w:rPr>
          <w:rFonts w:eastAsia="Calibri"/>
          <w:b/>
          <w:i/>
          <w:sz w:val="32"/>
          <w:szCs w:val="32"/>
          <w:highlight w:val="yellow"/>
          <w:lang w:eastAsia="en-US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иложение 5 </w:t>
      </w:r>
    </w:p>
    <w:p>
      <w:pPr>
        <w:pStyle w:val="Normal"/>
        <w:tabs>
          <w:tab w:val="clear" w:pos="720"/>
          <w:tab w:val="left" w:pos="3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еречень мероприятий обязательных для выполнения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eastAsia="Calibri"/>
          <w:sz w:val="32"/>
          <w:szCs w:val="32"/>
          <w:lang w:eastAsia="en-US"/>
        </w:rPr>
        <w:t>Я, _________________________________________________________________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                       </w:t>
      </w:r>
      <w:r>
        <w:rPr>
          <w:rFonts w:eastAsia="Calibri"/>
          <w:sz w:val="32"/>
          <w:szCs w:val="32"/>
          <w:lang w:eastAsia="en-US"/>
        </w:rPr>
        <w:t>(Фамилия, имя (отчество –  при наличии), наименование учреждения образования)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rFonts w:eastAsia="Calibri"/>
          <w:sz w:val="32"/>
          <w:szCs w:val="32"/>
          <w:lang w:eastAsia="en-US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знакомлен</w:t>
      </w:r>
      <w:r>
        <w:rPr>
          <w:rFonts w:eastAsia="Calibri"/>
          <w:sz w:val="32"/>
          <w:szCs w:val="32"/>
          <w:lang w:eastAsia="en-US"/>
        </w:rPr>
        <w:t xml:space="preserve"> с перечнем необходимых санитарно-противоэпидемических мероприятий, направленных на предупреждение распространения инфекции </w:t>
      </w:r>
      <w:r>
        <w:rPr>
          <w:rFonts w:eastAsia="Calibri"/>
          <w:sz w:val="32"/>
          <w:szCs w:val="32"/>
          <w:lang w:val="en-US" w:eastAsia="en-US"/>
        </w:rPr>
        <w:t>COVID</w:t>
      </w:r>
      <w:r>
        <w:rPr>
          <w:rFonts w:eastAsia="Calibri"/>
          <w:sz w:val="32"/>
          <w:szCs w:val="32"/>
          <w:lang w:eastAsia="en-US"/>
        </w:rPr>
        <w:t xml:space="preserve">-19 и до «__»_______20__г. </w:t>
      </w:r>
      <w:r>
        <w:rPr>
          <w:rFonts w:eastAsia="Calibri"/>
          <w:b/>
          <w:sz w:val="32"/>
          <w:szCs w:val="32"/>
          <w:lang w:eastAsia="en-US"/>
        </w:rPr>
        <w:t>и обязуюсь</w:t>
      </w:r>
      <w:r>
        <w:rPr>
          <w:rFonts w:eastAsia="Calibri"/>
          <w:sz w:val="32"/>
          <w:szCs w:val="32"/>
          <w:lang w:eastAsia="en-US"/>
        </w:rPr>
        <w:t>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ab/>
        <w:t>I) находиться в изоляции (условиях минимизации контактов) в течение 14 дней* в по адресу:  ____________(№ комнаты, блока общежития №__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32"/>
          <w:szCs w:val="32"/>
          <w:lang w:eastAsia="en-US"/>
        </w:rPr>
        <w:tab/>
      </w:r>
      <w:r>
        <w:rPr>
          <w:sz w:val="32"/>
          <w:szCs w:val="32"/>
        </w:rPr>
        <w:t>не покидать места проживания (пребывания), в том числе не посещать место учебы, объекты торговли и общественного питания, спортивные, выставочные и концертные залы, кинотеатры, вокзалы и другие места массового пребывания людей, за исключением следующих случаев крайней необходимости:</w:t>
      </w:r>
      <w:bookmarkStart w:id="0" w:name="Par1"/>
      <w:bookmarkEnd w:id="0"/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сещение ближайших продовольственного магазина или аптеки для приобретения необходимых товаров;</w:t>
      </w:r>
      <w:bookmarkStart w:id="1" w:name="Par2"/>
      <w:bookmarkEnd w:id="1"/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ынос бытовых отходов в ближайшее место сбора отходов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 выходе из жилого помещения в случаях крайней необходимости, использовать маску, не допускать контактов с другими лицами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ab/>
        <w:t xml:space="preserve">II) соблюдать меры профилактики инфекции </w:t>
      </w:r>
      <w:r>
        <w:rPr>
          <w:rFonts w:eastAsia="Calibri"/>
          <w:sz w:val="32"/>
          <w:szCs w:val="32"/>
          <w:lang w:val="en-US" w:eastAsia="en-US"/>
        </w:rPr>
        <w:t>COVID</w:t>
      </w:r>
      <w:r>
        <w:rPr>
          <w:rFonts w:eastAsia="Calibri"/>
          <w:sz w:val="32"/>
          <w:szCs w:val="32"/>
          <w:lang w:eastAsia="en-US"/>
        </w:rPr>
        <w:t>-19, а именно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32"/>
          <w:szCs w:val="32"/>
          <w:lang w:eastAsia="en-US"/>
        </w:rPr>
        <w:tab/>
      </w:r>
      <w:r>
        <w:rPr>
          <w:sz w:val="32"/>
          <w:szCs w:val="32"/>
        </w:rPr>
        <w:t>максимально ограничить любые контакты;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блюдать гигиену рук;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к можно чаще проветривать помещение и проводить влажную уборку в помещении по месту проживания;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III) </w:t>
      </w:r>
      <w:r>
        <w:rPr>
          <w:sz w:val="32"/>
          <w:szCs w:val="32"/>
        </w:rPr>
        <w:t>в случае ухудшения состояния здоровья (повышение температуры тела до 37°C и выше, появление кашля, одышки) обратиться по телефону_________ либо в скорую медицинскую помощь по телефону 103 или отправив SMS-сообщение, сообщив при этом о нахождении в изоляции и стране прибыт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 xml:space="preserve">* в случае прохождения </w:t>
      </w:r>
      <w:r>
        <w:rPr>
          <w:rFonts w:eastAsia="Calibri"/>
          <w:sz w:val="32"/>
          <w:szCs w:val="32"/>
          <w:lang w:eastAsia="en-US"/>
        </w:rPr>
        <w:t xml:space="preserve">лабораторного обследования на инфекцию </w:t>
      </w:r>
      <w:r>
        <w:rPr>
          <w:rFonts w:eastAsia="Calibri"/>
          <w:sz w:val="32"/>
          <w:szCs w:val="32"/>
          <w:lang w:val="en-US" w:eastAsia="en-US"/>
        </w:rPr>
        <w:t>COVID</w:t>
      </w:r>
      <w:r>
        <w:rPr>
          <w:rFonts w:eastAsia="Calibri"/>
          <w:sz w:val="32"/>
          <w:szCs w:val="32"/>
          <w:lang w:eastAsia="en-US"/>
        </w:rPr>
        <w:t>-19 (ПЦР) за счет собственных средств на 6-7 день после прибытия сроки изоляции могут быть сокращены с момента получения отрицательного результата лабораторного обследования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дпись прибывшего _______________________</w:t>
      </w:r>
    </w:p>
    <w:p>
      <w:pPr>
        <w:pStyle w:val="Normal"/>
        <w:tabs>
          <w:tab w:val="clear" w:pos="720"/>
          <w:tab w:val="left" w:pos="3960" w:leader="none"/>
        </w:tabs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Дата составления «____»__________20 ___г.</w:t>
      </w:r>
    </w:p>
    <w:p>
      <w:pPr>
        <w:pStyle w:val="Normal"/>
        <w:tabs>
          <w:tab w:val="clear" w:pos="720"/>
          <w:tab w:val="left" w:pos="3960" w:leader="none"/>
        </w:tabs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Фамилия, собственное имя, отчество (если таковое имеется), подпись лица, которому</w:t>
      </w:r>
    </w:p>
    <w:p>
      <w:pPr>
        <w:pStyle w:val="Normal"/>
        <w:tabs>
          <w:tab w:val="clear" w:pos="720"/>
          <w:tab w:val="left" w:pos="3960" w:leader="none"/>
        </w:tabs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редставляется анкета ______________________________</w:t>
      </w:r>
    </w:p>
    <w:sectPr>
      <w:headerReference w:type="default" r:id="rId8"/>
      <w:headerReference w:type="first" r:id="rId9"/>
      <w:type w:val="nextPage"/>
      <w:pgSz w:w="11906" w:h="16838"/>
      <w:pgMar w:left="709" w:right="566" w:gutter="0" w:header="709" w:top="76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lineRule="exact" w:line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b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b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b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ind w:firstLine="567"/>
    </w:pPr>
    <w:rPr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ind w:firstLine="708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http://www.belriem.by/" TargetMode="External"/><Relationship Id="rId6" Type="http://schemas.openxmlformats.org/officeDocument/2006/relationships/hyperlink" Target="http://www.belmapo.by/" TargetMode="External"/><Relationship Id="rId7" Type="http://schemas.openxmlformats.org/officeDocument/2006/relationships/hyperlink" Target="http://www.24health.by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45:00Z</dcterms:created>
  <dc:creator>Коняхина Наталья Александровна</dc:creator>
  <dc:description/>
  <cp:keywords/>
  <dc:language>en-US</dc:language>
  <cp:lastModifiedBy>Пользователь Windows</cp:lastModifiedBy>
  <cp:lastPrinted>2020-09-09T15:46:00Z</cp:lastPrinted>
  <dcterms:modified xsi:type="dcterms:W3CDTF">2020-09-09T13:34:00Z</dcterms:modified>
  <cp:revision>7</cp:revision>
  <dc:subject/>
  <dc:title/>
</cp:coreProperties>
</file>