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раткое пособие</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ля очно-заочной гигиенической подготовки работников</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ассажирских перевозок на железнодорожном транспорте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u w:val="single"/>
        </w:rPr>
        <w:t>Понятия о микроорганизмах, пищевых отравлениях,    инфекционных заболеваниях</w:t>
      </w:r>
      <w:r>
        <w:rPr>
          <w:rFonts w:cs="Times New Roman CYR" w:ascii="Times New Roman CYR" w:hAnsi="Times New Roman CYR"/>
          <w:sz w:val="28"/>
          <w:szCs w:val="28"/>
          <w:u w:val="single"/>
        </w:rPr>
        <w:t>.</w:t>
      </w:r>
    </w:p>
    <w:p>
      <w:pPr>
        <w:pStyle w:val="Normal"/>
        <w:widowControl w:val="false"/>
        <w:autoSpaceDE w:val="false"/>
        <w:ind w:firstLine="10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кроорганизмы (микробы) – это мельчайшие живые существа, которые невозможно различить невооруженным человеческим глазом, их рассматривают под микроскопом.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икроорганизмы в большом количестве обитают в окружающей среде, в почве, воде, на пищевых продуктах, на поверхности предметов, на покровах человека: на одежде, на теле, на руках, во рту (при наличии заболеваний носоглотки и зуб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икроорганизмы бывают полезные и вредны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лезные используются в хлебопекарной промышленности, при изготовлении кефира, кваса, простокваши, в лечебной промышленности для изготовления антибиотиков.</w:t>
      </w:r>
    </w:p>
    <w:p>
      <w:pPr>
        <w:pStyle w:val="Normal"/>
        <w:widowControl w:val="false"/>
        <w:autoSpaceDE w:val="false"/>
        <w:ind w:firstLine="540"/>
        <w:jc w:val="both"/>
        <w:rPr/>
      </w:pPr>
      <w:r>
        <w:rPr>
          <w:rFonts w:cs="Times New Roman CYR" w:ascii="Times New Roman CYR" w:hAnsi="Times New Roman CYR"/>
          <w:sz w:val="28"/>
          <w:szCs w:val="28"/>
        </w:rPr>
        <w:t>-вредны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вызывают болезни у людей, животных, растений, приводят к порче пищевых продуктов и часто являются причиной  пищевых отравлений и острых кишечных инфекций, называются возбудителями инфекционных заболеваний.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ля нормальной жизнедеятельности микроорганизмов нужны определенные условия:</w:t>
      </w:r>
    </w:p>
    <w:p>
      <w:pPr>
        <w:pStyle w:val="Normal"/>
        <w:widowControl w:val="false"/>
        <w:numPr>
          <w:ilvl w:val="0"/>
          <w:numId w:val="3"/>
        </w:numPr>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личие питательной среды;</w:t>
      </w:r>
    </w:p>
    <w:p>
      <w:pPr>
        <w:pStyle w:val="Normal"/>
        <w:widowControl w:val="false"/>
        <w:numPr>
          <w:ilvl w:val="0"/>
          <w:numId w:val="3"/>
        </w:numPr>
        <w:tabs>
          <w:tab w:val="clear" w:pos="708"/>
          <w:tab w:val="left" w:pos="0" w:leader="none"/>
        </w:tabs>
        <w:autoSpaceDE w:val="false"/>
        <w:jc w:val="both"/>
        <w:rPr/>
      </w:pPr>
      <w:r>
        <w:rPr>
          <w:rFonts w:cs="Times New Roman CYR" w:ascii="Times New Roman CYR" w:hAnsi="Times New Roman CYR"/>
          <w:sz w:val="28"/>
          <w:szCs w:val="28"/>
        </w:rPr>
        <w:t>Наличие оптимальной температуры (для большинства      микроорганизмов  температура от 30 до 37</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w:t>
      </w:r>
    </w:p>
    <w:p>
      <w:pPr>
        <w:pStyle w:val="Normal"/>
        <w:widowControl w:val="false"/>
        <w:numPr>
          <w:ilvl w:val="0"/>
          <w:numId w:val="3"/>
        </w:numPr>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личие влаг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ть пищевые продукты, которые являются благоприятной питательной средой для микроорганизмов и относятся к группе риска, например: молоко и молочная продукция, кремовые изделия, готовая кулинарная продукция, вареные колбасы, мясо и мясная продукция, рыба и рыбная продукция. Эти продукты называются скоропортящимися, так как в них всегда хорошая питательная среда, большое содержание влаги. При неправильном хранении указанной продукции, т.е. при хранении вне холодильного оборудования при комнатной температуре создаются самые благоприятные условия для развития и размножения микроорганизмов. Поэтому очень важно при транспортировке, хранении и реализации пищевой продукции использовать холод. В условиях холода микроорганизмы не погибают, холод замедляет их рост и развитие. Микроорганизмы сохраняются при температуре – 18 – 20 гр. С.</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сокие температур действует на микроорганизмы губительно, так многие начинают погибать при +5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большинство погибает при +10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мгновенно. Но есть микроорганизмы, которые очень устойчивы к высоким температурам, могут выдерживать в течение длительного времени температуру +10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и выше, Как правило, это спорообразующие. Спора – это когда в неблагоприятных условиях микроорганизмы покрывается защитной оболочкой (как скорлуп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Источники инфекции:</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i/>
          <w:i/>
          <w:iCs/>
          <w:sz w:val="28"/>
          <w:szCs w:val="28"/>
        </w:rPr>
      </w:pPr>
      <w:r>
        <w:rPr>
          <w:rFonts w:cs="Times New Roman CYR" w:ascii="Times New Roman CYR" w:hAnsi="Times New Roman CYR"/>
          <w:sz w:val="28"/>
          <w:szCs w:val="28"/>
        </w:rPr>
        <w:t>В большинстве случаев это больной человек.</w:t>
      </w:r>
    </w:p>
    <w:p>
      <w:pPr>
        <w:pStyle w:val="Normal"/>
        <w:widowControl w:val="false"/>
        <w:numPr>
          <w:ilvl w:val="0"/>
          <w:numId w:val="2"/>
        </w:numPr>
        <w:tabs>
          <w:tab w:val="clear" w:pos="708"/>
          <w:tab w:val="left" w:pos="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Бактерионоситель – это человек, который выделяет возбудителя в окружающую среду при отсутствии клинических проявлений заболевания. Чаще всего бактерионосителем становятся люди, которые переболели заболеванием в легкой форме, не долечились, не обратились вовремя за медицинской помощью. Признаки заболевания прошли, но остались микроорганизмы, поэтому бактерионоситель более опасен, чем больной человек.</w:t>
      </w:r>
    </w:p>
    <w:p>
      <w:pPr>
        <w:pStyle w:val="Normal"/>
        <w:widowControl w:val="false"/>
        <w:numPr>
          <w:ilvl w:val="0"/>
          <w:numId w:val="5"/>
        </w:numPr>
        <w:tabs>
          <w:tab w:val="clear" w:pos="708"/>
          <w:tab w:val="left" w:pos="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Больное животное.</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ути передачи инфекционных заболеваний:</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numPr>
          <w:ilvl w:val="0"/>
          <w:numId w:val="1"/>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Через дыхательные пути (воздушно-капельный, воздушно-пылевой: ангина, грипп, туберкулез, коклюш и др.) </w:t>
      </w:r>
    </w:p>
    <w:p>
      <w:pPr>
        <w:pStyle w:val="Normal"/>
        <w:widowControl w:val="false"/>
        <w:numPr>
          <w:ilvl w:val="0"/>
          <w:numId w:val="1"/>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Через рот или алиментарный путь (контактно-бытовой, пищевой и водный) – дизентерия, брюшной тиф, холера, сальмонеллез, иерсиниоз и др.) </w:t>
      </w:r>
    </w:p>
    <w:p>
      <w:pPr>
        <w:pStyle w:val="Normal"/>
        <w:widowControl w:val="false"/>
        <w:numPr>
          <w:ilvl w:val="0"/>
          <w:numId w:val="1"/>
        </w:numPr>
        <w:tabs>
          <w:tab w:val="clear" w:pos="708"/>
          <w:tab w:val="left" w:pos="720" w:leader="none"/>
        </w:tabs>
        <w:autoSpaceDE w:val="false"/>
        <w:ind w:left="720" w:hanging="360"/>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Через кровь (трансмессивный, половой, инструментальный, трансплацентарный) – сыпной тиф, венерические болезни, ВИЧ-инфекция, малярия и др. </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pPr>
      <w:r>
        <w:rPr>
          <w:rFonts w:cs="Times New Roman CYR" w:ascii="Times New Roman CYR" w:hAnsi="Times New Roman CYR"/>
          <w:b/>
          <w:bCs/>
          <w:sz w:val="28"/>
          <w:szCs w:val="28"/>
          <w:u w:val="single"/>
        </w:rPr>
        <w:t>Пищевые отравления</w:t>
      </w:r>
      <w:r>
        <w:rPr>
          <w:rFonts w:cs="Times New Roman CYR" w:ascii="Times New Roman CYR" w:hAnsi="Times New Roman CYR"/>
          <w:sz w:val="28"/>
          <w:szCs w:val="28"/>
        </w:rPr>
        <w:t xml:space="preserve"> – это острые заболевания, которые возникают при попадании в организм человека большого количества вредных микроорганизмов, ядовитых продуктов или химических веществ. Бывают микробного и немикробного происхожд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икробные пищевые отравления возникают при попадании в организм человека вредных микроорганизм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емикробные пищевые отравления возникают при отравлении ядовитыми грибами, ягодами. Химическими веществами и др..</w:t>
      </w:r>
    </w:p>
    <w:p>
      <w:pPr>
        <w:pStyle w:val="Normal"/>
        <w:widowControl w:val="false"/>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знаки отравления:</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строе внезапное начало;</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строе короткое течение:</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групповой характер;</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вязь заболевания с употреблением одного и того же продукта или места приобретения и употребления продукта;</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тличие от инфекции – не передается от больного человека к здоровому человеку.</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u w:val="single"/>
        </w:rPr>
        <w:t>Наиболее распространенное микробное пищевое отравление</w:t>
      </w:r>
      <w:r>
        <w:rPr>
          <w:rFonts w:cs="Times New Roman CYR" w:ascii="Times New Roman CYR" w:hAnsi="Times New Roman CYR"/>
          <w:b/>
          <w:bCs/>
          <w:sz w:val="28"/>
          <w:szCs w:val="28"/>
          <w:u w:val="single"/>
        </w:rPr>
        <w:t xml:space="preserve"> – </w:t>
      </w:r>
      <w:r>
        <w:rPr>
          <w:rFonts w:cs="Times New Roman CYR" w:ascii="Times New Roman CYR" w:hAnsi="Times New Roman CYR"/>
          <w:sz w:val="28"/>
          <w:szCs w:val="28"/>
          <w:u w:val="single"/>
        </w:rPr>
        <w:t>это стафилококковое</w:t>
      </w:r>
      <w:r>
        <w:rPr>
          <w:rFonts w:cs="Times New Roman CYR" w:ascii="Times New Roman CYR" w:hAnsi="Times New Roman CYR"/>
          <w:b/>
          <w:bCs/>
          <w:sz w:val="28"/>
          <w:szCs w:val="28"/>
          <w:u w:val="single"/>
        </w:rPr>
        <w:t>.</w:t>
      </w:r>
    </w:p>
    <w:p>
      <w:pPr>
        <w:pStyle w:val="Normal"/>
        <w:widowControl w:val="false"/>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будитель – стафилокок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более опасны – молоко, молочные продукты, кулинарные и кремовые изделия, вареные колбасные изделия. Так же опасен молочный и убойный скот (при заболевании мастит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точники инфек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ольной человек;</w:t>
      </w:r>
    </w:p>
    <w:p>
      <w:pPr>
        <w:pStyle w:val="Normal"/>
        <w:widowControl w:val="false"/>
        <w:autoSpaceDE w:val="false"/>
        <w:jc w:val="both"/>
        <w:rPr/>
      </w:pPr>
      <w:r>
        <w:rPr>
          <w:rFonts w:cs="Times New Roman CYR" w:ascii="Times New Roman CYR" w:hAnsi="Times New Roman CYR"/>
          <w:sz w:val="28"/>
          <w:szCs w:val="28"/>
        </w:rPr>
        <w:t>-бактерионоситель</w:t>
      </w:r>
      <w:r>
        <w:rPr>
          <w:rFonts w:cs="Times New Roman CYR" w:ascii="Times New Roman CYR" w:hAnsi="Times New Roman CYR"/>
          <w:i/>
          <w:iCs/>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афилококк находи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 кожных покровах тела человека (гнойники, ожоги, раны с нагноение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  верхних дыхательных путях (ангины, бронхиты).</w:t>
      </w:r>
    </w:p>
    <w:p>
      <w:pPr>
        <w:pStyle w:val="Normal"/>
        <w:widowControl w:val="false"/>
        <w:autoSpaceDE w:val="false"/>
        <w:jc w:val="both"/>
        <w:rPr/>
      </w:pPr>
      <w:r>
        <w:rPr>
          <w:rFonts w:cs="Times New Roman CYR" w:ascii="Times New Roman CYR" w:hAnsi="Times New Roman CYR"/>
          <w:sz w:val="28"/>
          <w:szCs w:val="28"/>
        </w:rPr>
        <w:t>Токсин стафилококка (продукт жизнедеятельности микроорганизма) очень устойчив к высоким температурам. Выдерживает температуру +10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в течение 1,5 часа, может выдерживать до +30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 стафилокок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странение от работы лиц, имеющих гнойничковые заболевания кожи, ожоги, порезы и заболевания верхних дыхательных пут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анитарно-гигиенических норм и прави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установленных условий хранения и реализации пищевых продуктов (сроки годности, температурный режим, относительная влажн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личной гигиены;</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Ботулизм.</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900"/>
        <w:jc w:val="both"/>
        <w:rPr>
          <w:rFonts w:ascii="Times New Roman CYR" w:hAnsi="Times New Roman CYR" w:cs="Times New Roman CYR"/>
        </w:rPr>
      </w:pPr>
      <w:r>
        <w:rPr>
          <w:rFonts w:cs="Times New Roman CYR" w:ascii="Times New Roman CYR" w:hAnsi="Times New Roman CYR"/>
          <w:sz w:val="28"/>
          <w:szCs w:val="28"/>
        </w:rPr>
        <w:t>Палочка ботулизма обитает в кишечнике теплокровных животных, реже рыб и водоплавающих птиц. С испражнениями палочка попадает в почву, где превращается в спору, которая может существовать  во внешней среде длительное время.</w:t>
      </w:r>
      <w:r>
        <w:rPr>
          <w:rFonts w:cs="Times New Roman CYR" w:ascii="Times New Roman CYR" w:hAnsi="Times New Roman CYR"/>
        </w:rPr>
        <w:t xml:space="preserve"> В</w:t>
      </w:r>
      <w:r>
        <w:rPr>
          <w:rFonts w:cs="Times New Roman CYR" w:ascii="Times New Roman CYR" w:hAnsi="Times New Roman CYR"/>
          <w:sz w:val="28"/>
          <w:szCs w:val="28"/>
        </w:rPr>
        <w:t>ысокая или низкая  температура внешней среды на спору не действует. Спора выдерживает температуру +12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 xml:space="preserve">С – в течение 5 -6 часов.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бенность – палочка–анаэроб, т.е. благоприятным условием для её развития является бескислородная (безвоздушная) среда.  Вместе с пищевыми продуктами (если их плохо промыли и недостаточно подвергли термообработке) спора попадает в банку с консервацией, где спора превращается в палочку, которая питается, размножается и выделяет токсин (продукт жизнедеятельности микроорганизма). Это происходит потому, что банка с консервацией герметична, в ней нет кислорода, а это благоприятная среда для развития палочки ботулизма. Внешний вид продукта не изменяется (цвет, запах, вкус и т.д.) </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В домашних условиях чаще всего такой продукцией являются грибы, овощи, рыба и мясо домашнего консервир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тщательная обработка сырья перед приготовлением консервов (очистка, промывка, термообработ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Соблюдение правил личной гигие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Хранить консервы домашнего приготовления следует на холоде.</w:t>
      </w:r>
    </w:p>
    <w:p>
      <w:pPr>
        <w:pStyle w:val="Normal"/>
        <w:widowControl w:val="false"/>
        <w:autoSpaceDE w:val="false"/>
        <w:ind w:left="90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900" w:hanging="36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Бомбаж.</w:t>
      </w:r>
    </w:p>
    <w:p>
      <w:pPr>
        <w:pStyle w:val="Normal"/>
        <w:widowControl w:val="false"/>
        <w:autoSpaceDE w:val="false"/>
        <w:ind w:left="900" w:hanging="36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следует путать понятия ботулизм и бомбаж.</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мбаж бывает истинный и ложны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тинный бомбаж возникает под воздействием вредных микроорганизмов, которые попадают в банку с консервацией при нарушении технологического процесса при их производстве. Вредные микроорганизмы начинают разлагать продукт, в результате чего идет газообразование (характерно помутнение банки, вздутие крышки).</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Ложный бомбаж возникает в следствии резкого перепада температур (если продукт хранился на холоде, затем его резко принесли в теплое помещение). Вздутая крышка легко принимает исходное положение. Эти консервы не опасны, пригодны для употреб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учае выявления бомбажа администрация торгового объекта должна прекратить реализацию консервов данной партии, информировать об этом завод-изготовитель (импортера) и территориальные органы и учреждения, осуществляющие  государственный санитарный надзор, для решения вопроса о дальнейшей реализации этих консервов.</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 xml:space="preserve">Дизентерия – </w:t>
      </w:r>
      <w:r>
        <w:rPr>
          <w:rFonts w:cs="Times New Roman CYR" w:ascii="Times New Roman CYR" w:hAnsi="Times New Roman CYR"/>
          <w:sz w:val="28"/>
          <w:szCs w:val="28"/>
          <w:u w:val="single"/>
        </w:rPr>
        <w:t>в народе называется болезнь грязных рук.</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Источник инфекции:</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больной человек;</w:t>
      </w:r>
    </w:p>
    <w:p>
      <w:pPr>
        <w:pStyle w:val="Normal"/>
        <w:widowControl w:val="false"/>
        <w:autoSpaceDE w:val="false"/>
        <w:ind w:firstLine="900"/>
        <w:jc w:val="both"/>
        <w:rPr/>
      </w:pPr>
      <w:r>
        <w:rPr>
          <w:rFonts w:cs="Times New Roman CYR" w:ascii="Times New Roman CYR" w:hAnsi="Times New Roman CYR"/>
          <w:sz w:val="28"/>
          <w:szCs w:val="28"/>
        </w:rPr>
        <w:t>-бактерионоситель</w:t>
      </w:r>
      <w:r>
        <w:rPr>
          <w:rFonts w:cs="Times New Roman CYR" w:ascii="Times New Roman CYR" w:hAnsi="Times New Roman CYR"/>
          <w:i/>
          <w:iCs/>
          <w:sz w:val="28"/>
          <w:szCs w:val="28"/>
        </w:rPr>
        <w:t>.</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Микроорганизмы хорошо сохраняются на пищевых продуктах, на поверхности предметов, на теле человека (на руках). Очень хорошими переносчиками являются насекомые, особенно мухи. Передаются микроорганизмы контактно-бытовым, пищевым и водным путем.</w:t>
      </w:r>
    </w:p>
    <w:p>
      <w:pPr>
        <w:pStyle w:val="Normal"/>
        <w:widowControl w:val="false"/>
        <w:autoSpaceDE w:val="false"/>
        <w:ind w:firstLine="900"/>
        <w:jc w:val="both"/>
        <w:rPr/>
      </w:pPr>
      <w:r>
        <w:rPr>
          <w:rFonts w:cs="Times New Roman CYR" w:ascii="Times New Roman CYR" w:hAnsi="Times New Roman CYR"/>
          <w:sz w:val="28"/>
          <w:szCs w:val="28"/>
        </w:rPr>
        <w:t>Микроорганизмы погибают при температуре +85</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w:t>
      </w:r>
    </w:p>
    <w:p>
      <w:pPr>
        <w:pStyle w:val="Normal"/>
        <w:widowControl w:val="false"/>
        <w:autoSpaceDE w:val="false"/>
        <w:ind w:firstLine="90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рофилакти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анитарно-гигиенических норм и прави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установленных условий хранения и реализации пищевой продукции (сроки годности, температурный режим, относительная влажн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личной гигиены;</w:t>
      </w:r>
    </w:p>
    <w:p>
      <w:pPr>
        <w:pStyle w:val="Normal"/>
        <w:widowControl w:val="false"/>
        <w:autoSpaceDE w:val="false"/>
        <w:jc w:val="both"/>
        <w:rPr/>
      </w:pPr>
      <w:r>
        <w:rPr>
          <w:rFonts w:cs="Times New Roman CYR" w:ascii="Times New Roman CYR" w:hAnsi="Times New Roman CYR"/>
          <w:sz w:val="28"/>
          <w:szCs w:val="28"/>
        </w:rPr>
        <w:t>-в летнее время засетчивание всех открывающихся частей оконных и дверных проемов, проведение дезинсекци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это мероприятия, направленные на уничтожение насекомых).</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 xml:space="preserve">Эшерихиозы </w:t>
      </w:r>
      <w:r>
        <w:rPr>
          <w:rFonts w:cs="Times New Roman CYR" w:ascii="Times New Roman CYR" w:hAnsi="Times New Roman CYR"/>
          <w:sz w:val="28"/>
          <w:szCs w:val="28"/>
          <w:u w:val="single"/>
        </w:rPr>
        <w:t>(кишечная палочка).</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точники инфек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ольной человек;</w:t>
      </w:r>
    </w:p>
    <w:p>
      <w:pPr>
        <w:pStyle w:val="Normal"/>
        <w:widowControl w:val="false"/>
        <w:autoSpaceDE w:val="false"/>
        <w:jc w:val="both"/>
        <w:rPr/>
      </w:pPr>
      <w:r>
        <w:rPr>
          <w:rFonts w:cs="Times New Roman CYR" w:ascii="Times New Roman CYR" w:hAnsi="Times New Roman CYR"/>
          <w:sz w:val="28"/>
          <w:szCs w:val="28"/>
        </w:rPr>
        <w:t>-бактерионоситель</w:t>
      </w:r>
      <w:r>
        <w:rPr>
          <w:rFonts w:cs="Times New Roman CYR" w:ascii="Times New Roman CYR" w:hAnsi="Times New Roman CYR"/>
          <w:i/>
          <w:iCs/>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актеризуется расстройством желудочно-кишечного тракта.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икроорганизмы погибают при температуре  +85</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w:t>
      </w:r>
    </w:p>
    <w:p>
      <w:pPr>
        <w:pStyle w:val="Normal"/>
        <w:widowControl w:val="false"/>
        <w:autoSpaceDE w:val="false"/>
        <w:jc w:val="both"/>
        <w:rPr/>
      </w:pPr>
      <w:r>
        <w:rPr>
          <w:rFonts w:cs="Times New Roman CYR" w:ascii="Times New Roman CYR" w:hAnsi="Times New Roman CYR"/>
          <w:i/>
          <w:iCs/>
          <w:sz w:val="28"/>
          <w:szCs w:val="28"/>
        </w:rPr>
        <w:t>-</w:t>
      </w:r>
      <w:r>
        <w:rPr>
          <w:rFonts w:cs="Times New Roman CYR" w:ascii="Times New Roman CYR" w:hAnsi="Times New Roman CYR"/>
          <w:sz w:val="28"/>
          <w:szCs w:val="28"/>
        </w:rPr>
        <w:t>соблюдение санитарно-гигиенических норм и прави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установленных условий хранения и реализации пищевой продукции (сроки годности, температурный режим, относительная влажн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личной гигие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щательная термическая обработка сырья;</w:t>
      </w:r>
    </w:p>
    <w:p>
      <w:pPr>
        <w:pStyle w:val="Normal"/>
        <w:widowControl w:val="false"/>
        <w:autoSpaceDE w:val="false"/>
        <w:jc w:val="both"/>
        <w:rPr/>
      </w:pPr>
      <w:r>
        <w:rPr>
          <w:rFonts w:cs="Times New Roman CYR" w:ascii="Times New Roman CYR" w:hAnsi="Times New Roman CYR"/>
          <w:sz w:val="28"/>
          <w:szCs w:val="28"/>
        </w:rPr>
        <w:t>-в летнее время засетчивание всех открывающихся частей оконных и дверных проемов, проведение дезинсекци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это мероприятия, направленные на уничтожение насекомы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Сальмонеллез.</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both"/>
        <w:rPr/>
      </w:pPr>
      <w:r>
        <w:rPr>
          <w:rFonts w:cs="Times New Roman CYR" w:ascii="Times New Roman CYR" w:hAnsi="Times New Roman CYR"/>
          <w:sz w:val="28"/>
          <w:szCs w:val="28"/>
        </w:rPr>
        <w:t>Возбудитель – сальмонелла. Обитает в кишечнике скота  и водоплавающих птиц. Наиболее опасными продуктами  являются фарш, мясо, мясная начинка блинчиков и пирожков, субпродукты, яйца. Сальмонелла погибает при температуре +85</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Источники инфек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ольной челове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актерионосител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ольное животно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дукты животного происхождения заражаются при жизни животного (кровью разносятся по всем органам) и после убоя животного мясо может загрязниться содержимым кишечни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людение санитарно-гигиенических норм и прави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установленных условий хранения и реализации пищевой продукции (сроки годности, температурный режим, относительная влажн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личной гигиены;</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Гельминтозы  (глисты).</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ажают практически все органы и ткани человека (печень, почки, мозг, сердце, мышцы). Оказывают разнообразное действие на организм челове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равляют организм токсин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зывают различные аллергические реак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держивают  всасывание питательных веществ и витаминов в организме челове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держивают умственное и физическое развитие ребен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нижают иммунит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точник инфек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еловек, пораженный гельминт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ивотное.</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рофилакти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анитарно-гигиенических норм и прави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установленных условий хранения и реализации пищевой продукции (сроки годности, температурный режим, относительная влажн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личной гигие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щательная обработка овощей, фруктов, сырья;</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Иерсиниозы.</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1080"/>
        <w:jc w:val="both"/>
        <w:rPr>
          <w:rFonts w:ascii="Times New Roman CYR" w:hAnsi="Times New Roman CYR" w:cs="Times New Roman CYR"/>
          <w:sz w:val="28"/>
          <w:szCs w:val="28"/>
        </w:rPr>
      </w:pPr>
      <w:r>
        <w:rPr>
          <w:rFonts w:cs="Times New Roman CYR" w:ascii="Times New Roman CYR" w:hAnsi="Times New Roman CYR"/>
          <w:sz w:val="28"/>
          <w:szCs w:val="28"/>
        </w:rPr>
        <w:t>Возбудитель – иерсиния, размножается в почве, на овощах, фруктах, ягодах, в мясных и молочных продуктах и др. Болеет человек и домашние животные и грызуны.</w:t>
      </w:r>
    </w:p>
    <w:p>
      <w:pPr>
        <w:pStyle w:val="Normal"/>
        <w:widowControl w:val="false"/>
        <w:autoSpaceDE w:val="false"/>
        <w:jc w:val="both"/>
        <w:rPr/>
      </w:pPr>
      <w:r>
        <w:rPr>
          <w:rFonts w:cs="Times New Roman CYR" w:ascii="Times New Roman CYR" w:hAnsi="Times New Roman CYR"/>
          <w:sz w:val="28"/>
          <w:szCs w:val="28"/>
        </w:rPr>
        <w:t xml:space="preserve">Источник инфекции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грызуны</w:t>
      </w:r>
      <w:r>
        <w:rPr>
          <w:rFonts w:cs="Times New Roman CYR" w:ascii="Times New Roman CYR" w:hAnsi="Times New Roman CYR"/>
          <w:b/>
          <w:bCs/>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актерии попадают на продукт с испражнениями, слюной, мочой зараженных грызунов. Животные заражаются при употреблении кормов и воды из непроточных источников. Заражение человека происходит пищевым путем (чаще всего через овощи и фрук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филактик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анитарно-гигиенических норм и прави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установленных условий хранения и реализации пищевой продукции (сроки годности, температурный режим, относительная влажн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личной гигие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щательная обработка овощей, фруктов, сырья;</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 xml:space="preserve">В процессе хранения овощи, фрукты, ягоды должны периодически  подвергаться переборке и очистке.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ab/>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Картофельная болезнь хлеба.</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будитель картофельная палочка - это спрообразующий микроорганизм, который находится в картофеле.  Спора устойчива к высокой температуре и не погибает при выпечке хлеба. Поражаются бело-булочные издел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лагоприятные услов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изкая кислотность пшеничного хлеба;</w:t>
      </w:r>
    </w:p>
    <w:p>
      <w:pPr>
        <w:pStyle w:val="Normal"/>
        <w:widowControl w:val="false"/>
        <w:autoSpaceDE w:val="false"/>
        <w:jc w:val="both"/>
        <w:rPr/>
      </w:pPr>
      <w:r>
        <w:rPr>
          <w:rFonts w:cs="Times New Roman CYR" w:ascii="Times New Roman CYR" w:hAnsi="Times New Roman CYR"/>
          <w:sz w:val="28"/>
          <w:szCs w:val="28"/>
        </w:rPr>
        <w:t xml:space="preserve">- температура в мякише хлеба 35-40 </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 xml:space="preserve">С;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личие в хлебе вла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ранение хлеба навалом в теплых, плохо вентилируемых помещениях.</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ртофельная палочка своими ферментами расщепляет белки и крахмал хлеба – мякиш становится липким, влажным, при разломе образуются тянущиеся нити, которые постепенно приобретают темную окраску и неприятный запах гниющих фруктов, валерианы. Картофельная палочка безвредна для человека, но хлеб не пригоден к употреблению его утилизируют на месте (не возвращают поставщик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филактика пороков хлеб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блюдение сроков реализации и условий хранения хлеба: хлеб хранится в сухом, хорошо проветриваемом помещении, запрещается хранение хлеба навалом, вплотную к стенам, от пола в торговом зале – не менее 60 см, в подсобных помещениях – не менее 35 см, 1 раз в 7 дней стеллажи, полки где хранился хлеб обрабатывают 1% раствором 9% уксуса, при поражении хлеба  картофельной палочкой – обработка проводится 3% раствором 9% уксу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Туберкулез.</w:t>
      </w:r>
    </w:p>
    <w:p>
      <w:pPr>
        <w:pStyle w:val="Normal"/>
        <w:widowControl w:val="false"/>
        <w:autoSpaceDE w:val="false"/>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циальная болезнь, поражает людей, находящихся длительное время в неблагоприятных условиях (низкие температуры, высокая влажность).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точник инфекции – человек в активной фазе (БК+), который выделяет возбудителя с мокротой. Возбудитель долго сохраняется в окружающей среде, попадает в организм здорового человека со слюной при кашле, чихании, разговоре, так же опасна пыль, содержащая возбудителя, молоко от больного ско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 направлена на выявление болезни на ранней стад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хождение флюорографичесского обследования при поступлении на работу и в дальнейшем  не реже, чем 1 раз в год.</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Требования к пунктам экипировки и подготовки пассажирских составов в рейс</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сток пункта экипировки и подготовки пассажирских составов в рейс должен иметь ровную поверхность и организованный отвод поверхностных вод, систему водоснабжения, водоотведения, энергоснабжения.</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рритория пункта экипировки и поготовки пассажирских составов в рейс и санитарно защитной зоны должны быть благоустроены и озеленены. Междупутья должны иметь твердое покрытие (асфаль или бетон).</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сток пункта экипировки и подготовки пассажирских составов в рейс должен быть разделен на функциональные зоны:</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она (парк) очистки пассажирских вагонов, наружной обмывки и дезинфекци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она (парк) безотцепного ремонта, снабжения вагонов топливом, заправки водой, внутренней уборки и экипировк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она (парк) отстоя сформированных пассажирских составов и отдельных с отоплением их в осенне-зимний период го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нкты экипировки и подготовки пассажирских составов в рейс должны быть обеспечены централизованными системами холодного и горячего водоснабжени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дозаправочные колонки горячего и холодного водоснабжения должны размещаться на междупутьях зоны  и путей технического  обслуживания и экипировки на междупутьях зоны (парка) приёма и путей технического обслуживания и экипировки с расстоянием между ними не более 25 м с учетом длины вагона и места присоединения шланга при заправке  вагона водой. Водозаправочные колонки должны иметь отмостки из асфальта или бетона с уклоном стока воды в систему водоотведения. По окончании заправки вогонов водой, она должна сливаться из водозаправочных шланг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дозаправочные шланги должны храниться в специальном отапливаемом помещении в повешенном состоянии. Оголовок водоналивного патрубка должен быть защищен от загрязнения. Запрещается перемещение по земле оголовка водозаправочного шланг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дозаправочные ёмкости вагонов должны промываться и дезинфицироваться в пунктах экипировки и подготовки пассажирских вагонов в рейс.</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стема водоснабжения пассажирского вагона, в том числе вагона-ресторана ежеквартально, а также по эпидемическим показаниям должнп промываться и дезинфицировать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ружная обмывка вогонов должна проводиться после каждого рейса с влажной обработкой кузова и ходовых частей, переходных площадок, ступенек.</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готовка и экипировка в рейс пассажирских составов проводятся в соответствии с технологической инструкцией, утвержденной владельцем.</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ставка угля, в холодный период года, производится в специальных коробках и высыпаться в предназначенные емко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вагонах должна быть обеспечена исправная работа титанов и электротитанов.</w:t>
      </w:r>
    </w:p>
    <w:p>
      <w:pPr>
        <w:pStyle w:val="Normal"/>
        <w:widowControl w:val="false"/>
        <w:autoSpaceDE w:val="false"/>
        <w:ind w:firstLine="708"/>
        <w:jc w:val="both"/>
        <w:rPr/>
      </w:pPr>
      <w:r>
        <w:rPr>
          <w:rFonts w:cs="Times New Roman CYR" w:ascii="Times New Roman CYR" w:hAnsi="Times New Roman CYR"/>
          <w:sz w:val="28"/>
          <w:szCs w:val="28"/>
        </w:rPr>
        <w:t>Вагоны заправляются водой, обеспечиваются топливом, съёмным инвентарем, чайной посудой, столовыми приборами, подносом для сушки посуды, полотенцами для посуды, спецодеждой, мылом, туалетной бумагой, моющими средствами, кожными антисептиками, постельными принадлежнастями. Количество постельного белья должно определяться исходя из длительности рейса, пассажиропотока и количества мест  в вагоне. На все оборудование, используемое в вагонах у владельца должны быть документы, подтверждающие их качество и безопастность.</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шеходные площадки пассажирских вагонов должны исключать попадания влаги и грязи, иметь удобные поручни, дежурное и аварийное освещ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уалет должен содержаться в чистоте, быть обеспечен мылом и туалетной бумагой, ёмкостью для сбора мусор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рубопроводы системы водоснабжения вогона должны иеть теплоизоляцию для предупреждения от замерзания в них воды после выключения отопления при температуре наружного воздуха минус 10 </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в течение 12 часов. Объем резервуаров должен расчитываться не менее 25 литров холодной и горячев воды в расчете на каждое место в спальном пассажирском вагоне и не менее 10 л. на одно на одно место в вагоне скреслами для сиденья. В вагонах, где предусмотрены душевые установки, не менее 30 л. на одно место.</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холодный период года вагоны должны отапливаться при температуре наружного воздуха  ниже + 10 </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C.:</w:t>
      </w:r>
    </w:p>
    <w:p>
      <w:pPr>
        <w:pStyle w:val="Normal"/>
        <w:widowControl w:val="false"/>
        <w:autoSpaceDE w:val="false"/>
        <w:jc w:val="both"/>
        <w:rPr/>
      </w:pPr>
      <w:r>
        <w:rPr>
          <w:rFonts w:cs="Times New Roman CYR" w:ascii="Times New Roman CYR" w:hAnsi="Times New Roman CYR"/>
          <w:sz w:val="28"/>
          <w:szCs w:val="28"/>
        </w:rPr>
        <w:t xml:space="preserve">перед подачей состава на посадку температура воздуха в вагонах должна поддерживаться на уровне 20 +-2 </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C.;</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летний период года при температуре наружного воздуха до +30 </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 xml:space="preserve">C температура в вагоне должна поддерживаться 24 +-2 </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C.</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каждого пассажирского состава владельцем должна разрабатываться технологическая инструкция режима уборки в пути следования. В салоне каждого вагона вывешивается график проведения уборки вагона, с учетом времени работы и отдыха проводника. В пути следования влажная уборка в вагоне проводится с применением моющих средств по мере загрязнения, но не реже 2 раз в сутк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борка туалетов с обязательным мытьем полов и стен должна проводиться не менее 4 раз в сутки и по мере необходимости с применением моющих и дезинфицирующих средст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вровые дорожки должны очищаться по мере загрязнения, но не реже 2 раз в сут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борка вагона должна поводиться проводником только в спецодежде (халате) и резиновых перчатках. Обязательно наличие отдельного халата для уборки туалета. По окончании уборки проводник должен вымыть руки с мылом и обработать кожным антисептиком.</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каждом остановочном пункте до выхода или посадки пассажиров проводник должен протирать поручни ветошью, используемой только для этих целей (может использоваться одноразовая ветошь).</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бор мусора в вагоне должен проводиться в специальную емкость с маркировкой «для мусора». Накапливаемый мусор в пути следования должен удаляться  из вагонов в мусоросборники на станциях по пути следования, список которых определен служебным расписанием движения пассажирских поездов. После удаления мусора емкость должна ополаскиваться водой с моющими средствами и обрабатываться средствами дезинфек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ути следования должен соблюдаться режим пользования туалетами. В каждом вагоне пассажирского поезда должна вывешиваться информация о границах санитарных зон по всем железным дорогам, через которые следует поезд. На стоянках, при проходе крупных железнодорожных станций, санаторно-курортных и пригородных  зон, тоннелей, мостов пользоваться туалетами запрещается, они должны быть закрытыми, за исключением туалетных систем замкнутого тип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вагоне должны предусматриваться места для раздельного хранения чистого и грязного постельного белья. Совместное хранение чистого и грязного постельного белья запрещае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плект чистого постельного белья должен иметь индивидуальную упаковку, исключающую возможность его повторного примен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прещается пользование постельными принадлежностями без постельного бель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местах оборота составов грязное постельное белье должно быть опломбировано начальником поезд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уда многоразового пользования и столовые приборы должны мыться в моечной ванне с применением моющих средств температура воды 40-45 </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 xml:space="preserve">C и ополаскиваться проточной водой температура воды 60-65 </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C.</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истка и мытье посудомоечной ванны с последующей дезинфекцией должна производиться не менее 4 раз в сут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истая посуда, столовые приборы и пищевые продукты должны храниться в специальном шкафу служебного отделения вагона. Запрещается хранение в этом шкафу посторонних предметов и вещ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дитерские изделия должны выдаваться пассажирам в мелкой расфасовке. Раздача чая, кофе, кондитерских изделий, ланч-боксов должны проводиться проводником вагона в спецодежде (куртке или переднике), предназначенной только для этих целей.</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Специальные требования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предупреждению заноса, возникновения и распространения массовых     </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еинфекционных и инфекционных заболеваний.</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При обращении к проводнику за помощью лиц, с подозрением на заболевание или при возникшем подозрении на заболевание в пути следования пассажирского поезда, проводниками, начальником пассажирского поезда и другими должностными лицами должны проводиться следующие мероприяти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требовать у начальника пассажирского поезда противоэпидемическую укладку, которая в обязательном порядке должна быть укомплектова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маркированными емкостями для сбора естественных выделений (эмалированные ведра  «для рвотных масс», «для фекальных масс», стеклянная банка с притертой крышкой «для мокроты»;</w:t>
      </w:r>
    </w:p>
    <w:p>
      <w:pPr>
        <w:pStyle w:val="Normal"/>
        <w:widowControl w:val="false"/>
        <w:autoSpaceDE w:val="false"/>
        <w:jc w:val="both"/>
        <w:rPr/>
      </w:pPr>
      <w:r>
        <w:rPr>
          <w:rFonts w:cs="Times New Roman CYR" w:ascii="Times New Roman CYR" w:hAnsi="Times New Roman CYR"/>
          <w:sz w:val="28"/>
          <w:szCs w:val="28"/>
        </w:rPr>
        <w:t>- средствами дезинфекции, имеющими соответствующий спектр действия (против возбудителей чумы, холеры, сибирской язвы), разрешенными к применению в соответствии с законодательством Республики Беларусь.</w:t>
      </w:r>
    </w:p>
    <w:p>
      <w:pPr>
        <w:pStyle w:val="Normal"/>
        <w:widowControl w:val="false"/>
        <w:autoSpaceDE w:val="false"/>
        <w:jc w:val="both"/>
        <w:rPr/>
      </w:pPr>
      <w:r>
        <w:rPr>
          <w:rFonts w:cs="Times New Roman CYR" w:ascii="Times New Roman CYR" w:hAnsi="Times New Roman CYR"/>
          <w:sz w:val="28"/>
          <w:szCs w:val="28"/>
        </w:rPr>
        <w:t>- запасом одноразовых масок (респираторов) для пассажиров и проводников вагона, в котором выявлено лицо с подозрением на заболевание из расчета на одни сутки, перчатками резиновыми, лейкопластыре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етошью;</w:t>
      </w:r>
    </w:p>
    <w:p>
      <w:pPr>
        <w:pStyle w:val="Normal"/>
        <w:widowControl w:val="false"/>
        <w:autoSpaceDE w:val="false"/>
        <w:jc w:val="both"/>
        <w:rPr/>
      </w:pPr>
      <w:r>
        <w:rPr>
          <w:rFonts w:cs="Times New Roman CYR" w:ascii="Times New Roman CYR" w:hAnsi="Times New Roman CYR"/>
          <w:sz w:val="28"/>
          <w:szCs w:val="28"/>
        </w:rPr>
        <w:t>- формой списка контактных лиц, по установленной форме, который заполняют проводники вагонов до прибытия врача-эпидемиолог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чальник пассажирского поезда должен немедленно сообщить по радиосвязи информацию машинисту локомотива для передачи её дежурному (начальнику вокзала) на ближайшую железнодорожную станцию по ходу движения поезда, с указанием основных симптомов заболевания в соответствии со схемой оповещения, утвержденной начальниками отделений Белорусской железной дороги и согласованной с территориальными организациями и учреждениями, осуществляющими государственный санитарный надзор (контроль), органами здравоохранения;</w:t>
      </w:r>
    </w:p>
    <w:p>
      <w:pPr>
        <w:pStyle w:val="Normal"/>
        <w:widowControl w:val="false"/>
        <w:autoSpaceDE w:val="false"/>
        <w:jc w:val="both"/>
        <w:rPr/>
      </w:pPr>
      <w:r>
        <w:rPr>
          <w:rFonts w:cs="Times New Roman CYR" w:ascii="Times New Roman CYR" w:hAnsi="Times New Roman CYR"/>
          <w:sz w:val="28"/>
          <w:szCs w:val="28"/>
        </w:rPr>
        <w:t>- дежурный по станции (начальник вокзала) по схеме оповещения должен передать информацию о лицах с подозрением на заболевание (умершем) в службу скорой (неотложной) медицинской помощи и медицинский пункт (если имеется на вокзале).</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следовании пассажирского поезда по территории другого государства, информация о лицах с подозрением на заболевание направляется в соответствии со схемой оповещения, действующей на территории данного государств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ути следования пассажирского поезда проводники вагона обязаны проводить следующие противоэпидемические мероприятия:</w:t>
      </w:r>
    </w:p>
    <w:p>
      <w:pPr>
        <w:pStyle w:val="Normal"/>
        <w:widowControl w:val="false"/>
        <w:autoSpaceDE w:val="false"/>
        <w:jc w:val="both"/>
        <w:rPr/>
      </w:pPr>
      <w:r>
        <w:rPr>
          <w:rFonts w:cs="Times New Roman CYR" w:ascii="Times New Roman CYR" w:hAnsi="Times New Roman CYR"/>
          <w:sz w:val="28"/>
          <w:szCs w:val="28"/>
        </w:rPr>
        <w:t>- принять меры для временной изоляции лиц с подозрением на заболевание в купе поезда, до прибытия в ближайший пункт назначения по пути следования. Лиц с подозрением на заболевание оставляют в купе, в котором они находятся. Остальные пассажиры этого купе переводятся в соседнее купе, предварительно освобожденное от других пассажиров, последние размещаются в этом же вагоне. В плацкартных вагонах, купе, в которых находятся лица с подозрением на заболевание, ограждают простынями или одеялами;</w:t>
      </w:r>
    </w:p>
    <w:p>
      <w:pPr>
        <w:pStyle w:val="Normal"/>
        <w:widowControl w:val="false"/>
        <w:autoSpaceDE w:val="false"/>
        <w:jc w:val="both"/>
        <w:rPr/>
      </w:pPr>
      <w:r>
        <w:rPr>
          <w:rFonts w:cs="Times New Roman CYR" w:ascii="Times New Roman CYR" w:hAnsi="Times New Roman CYR"/>
          <w:sz w:val="28"/>
          <w:szCs w:val="28"/>
        </w:rPr>
        <w:t>- принять меры и средства личной профилактики, при подозрении на холеру строго соблюдать меры личной профилактики желудочно-кишечных заболева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лиц с подозрением на заболевание обеспечить отдельной посудой для питья и приема пищи, также емкостями для сбора и обеззараживания  выделений;</w:t>
      </w:r>
    </w:p>
    <w:p>
      <w:pPr>
        <w:pStyle w:val="Normal"/>
        <w:widowControl w:val="false"/>
        <w:autoSpaceDE w:val="false"/>
        <w:jc w:val="both"/>
        <w:rPr/>
      </w:pPr>
      <w:r>
        <w:rPr>
          <w:rFonts w:cs="Times New Roman CYR" w:ascii="Times New Roman CYR" w:hAnsi="Times New Roman CYR"/>
          <w:sz w:val="28"/>
          <w:szCs w:val="28"/>
        </w:rPr>
        <w:t>- закрыть двери вагона, запретить посадку и выход пассажиров до особого распоряжения, хождение пассажиров по вагону и в другие вагоны. При подозрении на чуму, геморрагические лихорадки, острый респираторный или неврологический синдромы закрыть окна и выключить вентиляцию или кондиционе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дин из туалетов выделить для сбора и дезинфекции выделений лиц с подозрением на заболевание, унитаз в нем закрывают, устанавливают ведро с дезинфицирующим раствором. Второй туалет используется остальными пассажирами вагона. Туалеты обепечивают дезинфицирующими средствами для обработки рук, возле туалета и купе для вытирания ног укладывают ветошь, увлажненную дезинфицирующим раствор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 купе, где находятся лица с подозрением на заболевание (умерший), а также других купе, коридоре вагона, в туалетах провести текущую дезинфекцию;</w:t>
      </w:r>
    </w:p>
    <w:p>
      <w:pPr>
        <w:pStyle w:val="Normal"/>
        <w:widowControl w:val="false"/>
        <w:autoSpaceDE w:val="false"/>
        <w:jc w:val="both"/>
        <w:rPr/>
      </w:pPr>
      <w:r>
        <w:rPr>
          <w:rFonts w:cs="Times New Roman CYR" w:ascii="Times New Roman CYR" w:hAnsi="Times New Roman CYR"/>
          <w:sz w:val="28"/>
          <w:szCs w:val="28"/>
        </w:rPr>
        <w:t>- составить списки, контактировавших с лицами с подозрением на заболевание, пассажиров и членов поездной бригады, следовавших в вагоне с обязательным указанием их регистрации по месту жительства (пребывания), пункта назнач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госпитализации лиц с подозрением на заболевание должна быть проведена заключительная дезинфекция в купе, туалетах, коридорах вагона прибывшими работниками дезинфекционной бригад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льнейший объём противоэпидемических мероприятий должен определить врач-эпидемиолог.</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 материа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крет Президента Республики Беларусь от 23.11.2017 №7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е санитарно-эпидемиологические требования к содержанию и эксплуатации капитпльных строений (зданий, сооружений), изолированных помещений и иных объектов, принадлежащих субъектам хозяйств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министерства здравоохранения Республики Беларусь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 24.12.2013 №129</w:t>
      </w:r>
    </w:p>
    <w:p>
      <w:pPr>
        <w:pStyle w:val="Normal"/>
        <w:widowControl w:val="false"/>
        <w:autoSpaceDE w:val="false"/>
        <w:jc w:val="both"/>
        <w:rPr/>
      </w:pPr>
      <w:r>
        <w:rPr>
          <w:rFonts w:cs="Times New Roman CYR" w:ascii="Times New Roman CYR" w:hAnsi="Times New Roman CYR"/>
          <w:sz w:val="28"/>
          <w:szCs w:val="28"/>
        </w:rPr>
        <w:t>Об утверждении санитарных норм и правил «Требования к условиям пассажирских перевозок на железнодорожном транспорт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27:00Z</dcterms:created>
  <dc:creator>Admin</dc:creator>
  <dc:description/>
  <cp:keywords/>
  <dc:language>en-US</dc:language>
  <cp:lastModifiedBy>Admin</cp:lastModifiedBy>
  <dcterms:modified xsi:type="dcterms:W3CDTF">2020-06-09T06:01:00Z</dcterms:modified>
  <cp:revision>12</cp:revision>
  <dc:subject/>
  <dc:title>                                               Краткое пособие</dc:title>
</cp:coreProperties>
</file>