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зисы</w:t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игиеническое обучение работников учреждений образования</w:t>
      </w:r>
    </w:p>
    <w:p>
      <w:pPr>
        <w:pStyle w:val="NoSpacing"/>
        <w:suppressAutoHyphens w:val="true"/>
        <w:spacing w:lineRule="exact" w:line="28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анитарно-эпидемиологического законодательства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крет Президента Республики Беларусь 23 ноября 2017 г. N 7 «О развитии предпринимательств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г. N 7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 88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ческие санитарно-эпидемиологические требования к содержанию и эксплуатации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 постановлением Совета Министров Республики Беларусь 07.08.2019 № 525;</w:t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струкция 2.4./3.5.1.10-16-31-2005 «Организация и контроль за проведением профилактической дезинфекции в учреждениях для детей»</w:t>
      </w:r>
      <w:r>
        <w:rPr>
          <w:sz w:val="28"/>
          <w:szCs w:val="28"/>
          <w:lang w:val="ru-RU"/>
        </w:rPr>
        <w:t>, утвержденная постановлением Главного государственного санитарного врача Республики Беларусь от 07.09.2005 № 1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, правила и гигиенические нормативы «Гигиенические требования к устройству, оборудованию и эксплуатации плавательных бассейнов»,  утвержденные Постановлением Министерства здравоохранения Республики Беларусь от 22 сентября 2009г. № 105.</w:t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ебования для учреждений дошкольного 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 8</w:t>
      </w:r>
    </w:p>
    <w:p>
      <w:pPr>
        <w:pStyle w:val="311"/>
        <w:spacing w:lineRule="auto" w:line="240"/>
        <w:ind w:right="-285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 2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санитарно-эпидемиологическими требования устанавливают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(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 и т.д.) и </w:t>
      </w:r>
      <w:r>
        <w:rPr>
          <w:rFonts w:cs="Times New Roman" w:ascii="Times New Roman" w:hAnsi="Times New Roman"/>
          <w:b/>
          <w:sz w:val="28"/>
          <w:szCs w:val="28"/>
        </w:rPr>
        <w:t>отд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с учетом ти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(учреждениям дошкольного, общего среднего, специального образования и т.д.)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8"/>
          <w:szCs w:val="28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28"/>
          <w:szCs w:val="28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28"/>
          <w:szCs w:val="28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28"/>
          <w:szCs w:val="28"/>
        </w:rPr>
        <w:t>бассейнов (операторы и медицинские сестры хлораторных установок) и</w:t>
      </w:r>
      <w:r>
        <w:rPr>
          <w:spacing w:val="-8"/>
          <w:sz w:val="28"/>
          <w:szCs w:val="28"/>
        </w:rPr>
        <w:t xml:space="preserve"> прачечных (кастелянши, рабочие по стирке и ремонту спецодежды и другие), </w:t>
      </w:r>
      <w:r>
        <w:rPr>
          <w:sz w:val="28"/>
          <w:szCs w:val="28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28"/>
          <w:szCs w:val="28"/>
        </w:rPr>
        <w:t>перед поступлением на работу и в дальнейшем один раз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должен обеспечить 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щевых отходов </w:t>
      </w:r>
      <w:r>
        <w:rPr>
          <w:rFonts w:cs="Times New Roman" w:ascii="Times New Roman" w:hAnsi="Times New Roman"/>
          <w:sz w:val="28"/>
          <w:szCs w:val="28"/>
        </w:rPr>
        <w:t xml:space="preserve">должна ограждаться 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28"/>
          <w:szCs w:val="28"/>
        </w:rPr>
        <w:t>завозиться из специально установленных для этого мест. Песок должен быть чистым, без посторонних примесей. По окончании рабочего дня песочницы должны закрываться крышками. Перед игрой песок должен увлажняться.</w:t>
      </w:r>
    </w:p>
    <w:p>
      <w:pPr>
        <w:pStyle w:val="Point"/>
        <w:ind w:firstLine="709"/>
        <w:rPr/>
      </w:pPr>
      <w:r>
        <w:rPr>
          <w:sz w:val="28"/>
          <w:szCs w:val="28"/>
        </w:rPr>
        <w:t>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 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 Игровые площадки до начала пользования при необходимости увлажняются водой. На территории учреждения не должно быть безнадзорных животны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санитарных узл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унитазы должны оснащаться накладными сиденьями; санитарные узлы должны быть укомплектованы урнами, туалетной бумагой; </w:t>
      </w:r>
      <w:r>
        <w:rPr>
          <w:rFonts w:cs="Times New Roman" w:ascii="Times New Roman" w:hAnsi="Times New Roman"/>
          <w:i/>
          <w:sz w:val="28"/>
          <w:szCs w:val="28"/>
        </w:rPr>
        <w:t xml:space="preserve">к умывальникам должна быть подведена холодная и горячая вода, </w:t>
      </w:r>
      <w:r>
        <w:rPr>
          <w:rFonts w:cs="Times New Roman" w:ascii="Times New Roman" w:hAnsi="Times New Roman"/>
          <w:sz w:val="28"/>
          <w:szCs w:val="28"/>
        </w:rPr>
        <w:t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– дополнительно дозаторами с антисептикам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хранен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оборудования и инвентар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 + обработка</w:t>
      </w:r>
    </w:p>
    <w:p>
      <w:pPr>
        <w:pStyle w:val="Newncpi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температуре воздуха в помещениях </w:t>
      </w:r>
    </w:p>
    <w:p>
      <w:pPr>
        <w:pStyle w:val="Newncpi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мещения учреждений с пребыванием обучающихся должны проветриваться. Одностороннее проветривание помещений проводится в присутствии обучающихся. Сквозное проветривание учебных и других помещений в присутствии обучающихся и через помещения санитарных узлов запрещается. Проветривание рекреационных помещений проводится во время учебных занятий.</w:t>
      </w:r>
    </w:p>
    <w:p>
      <w:pPr>
        <w:pStyle w:val="Poi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в помещениях учреждений </w:t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холодный период год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жного воздуха, равной +8 °С и ниже. </w:t>
      </w:r>
    </w:p>
    <w:p>
      <w:pPr>
        <w:pStyle w:val="Newncpi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7"/>
        <w:gridCol w:w="2744"/>
      </w:tblGrid>
      <w:tr>
        <w:trPr>
          <w:tblHeader w:val="true"/>
          <w:trHeight w:val="240" w:hRule="atLeast"/>
        </w:trPr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10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17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(учебно-производственные) мастерские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5</w:t>
            </w:r>
          </w:p>
        </w:tc>
      </w:tr>
    </w:tbl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должна быть 30 – 60 процентов.</w:t>
      </w:r>
    </w:p>
    <w:p>
      <w:pPr>
        <w:pStyle w:val="Newncpi"/>
        <w:ind w:firstLine="708"/>
        <w:rPr/>
      </w:pPr>
      <w:r>
        <w:rPr>
          <w:b/>
          <w:sz w:val="28"/>
          <w:szCs w:val="28"/>
        </w:rPr>
        <w:t>З</w:t>
      </w:r>
      <w:r>
        <w:rPr>
          <w:rFonts w:eastAsia="Calibri"/>
          <w:b/>
          <w:sz w:val="28"/>
          <w:szCs w:val="28"/>
          <w:lang w:eastAsia="en-US"/>
        </w:rPr>
        <w:t xml:space="preserve">апрещается </w:t>
      </w:r>
      <w:r>
        <w:rPr>
          <w:rFonts w:eastAsia="Calibri"/>
          <w:sz w:val="28"/>
          <w:szCs w:val="28"/>
          <w:lang w:eastAsia="en-US"/>
        </w:rPr>
        <w:t>использовать в</w:t>
      </w:r>
      <w:r>
        <w:rPr>
          <w:sz w:val="28"/>
          <w:szCs w:val="28"/>
        </w:rPr>
        <w:t xml:space="preserve"> учреждениях </w:t>
      </w:r>
      <w:r>
        <w:rPr>
          <w:rFonts w:eastAsia="Calibri"/>
          <w:sz w:val="28"/>
          <w:szCs w:val="28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sz w:val="28"/>
          <w:szCs w:val="28"/>
        </w:rPr>
        <w:t xml:space="preserve">– также </w:t>
      </w:r>
      <w:r>
        <w:rPr>
          <w:rFonts w:eastAsia="Calibri"/>
          <w:sz w:val="28"/>
          <w:szCs w:val="28"/>
          <w:lang w:eastAsia="en-US"/>
        </w:rPr>
        <w:t>средства обучения с ртутным наполнением.</w:t>
      </w:r>
    </w:p>
    <w:p>
      <w:pPr>
        <w:pStyle w:val="Newncpi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свещению</w:t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int"/>
        <w:ind w:firstLine="708"/>
        <w:rPr/>
      </w:pPr>
      <w:r>
        <w:rPr>
          <w:spacing w:val="-4"/>
          <w:sz w:val="28"/>
          <w:szCs w:val="28"/>
        </w:rPr>
        <w:t>Основные помещения в учреждениях должны иметь естественное освещени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pacing w:val="-4"/>
          <w:sz w:val="28"/>
          <w:szCs w:val="28"/>
        </w:rPr>
        <w:t xml:space="preserve">В учреждениях в учебных помещениях (помещениях для занятий) окна не должны быть затенены цветами, декоративными шторами, мебелью. </w:t>
      </w:r>
      <w:r>
        <w:rPr>
          <w:sz w:val="28"/>
          <w:szCs w:val="28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28"/>
          <w:szCs w:val="28"/>
        </w:rPr>
        <w:t xml:space="preserve"> устройствами.</w:t>
      </w:r>
    </w:p>
    <w:p>
      <w:pPr>
        <w:pStyle w:val="Point"/>
        <w:ind w:firstLine="709"/>
        <w:rPr/>
      </w:pPr>
      <w:r>
        <w:rPr>
          <w:sz w:val="28"/>
          <w:szCs w:val="28"/>
        </w:rPr>
        <w:t>Все помещения учреждений должны иметь равномерное искусственное освещение.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Point"/>
        <w:ind w:firstLine="709"/>
        <w:rPr/>
      </w:pPr>
      <w:r>
        <w:rPr>
          <w:sz w:val="28"/>
          <w:szCs w:val="28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28"/>
          <w:szCs w:val="28"/>
        </w:rPr>
        <w:t>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28"/>
          <w:szCs w:val="28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мебели</w:t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лья должны устанавливаться в комплекте со столами одного размер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место стульев табуреток и скамеек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-25" w:hanging="0"/>
        <w:jc w:val="center"/>
        <w:rPr/>
      </w:pPr>
      <w:r>
        <w:rPr/>
        <w:t>Основные размеры столов и стульев детских и ученических,</w:t>
      </w:r>
    </w:p>
    <w:tbl>
      <w:tblPr>
        <w:tblW w:w="9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 до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5 до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5 до 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0 до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ровати должны использоваться с твердым ложем; 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17 лет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анитарное содержание помещений </w:t>
      </w:r>
    </w:p>
    <w:p>
      <w:pPr>
        <w:pStyle w:val="Chapter"/>
        <w:spacing w:before="0" w:after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учреждениях все помещения, оборудование помещений, включая спортивное оборудование и спортивный инвентарь, технологическое и </w:t>
      </w:r>
      <w:r>
        <w:rPr>
          <w:rFonts w:cs="Times New Roman" w:ascii="Times New Roman" w:hAnsi="Times New Roman"/>
          <w:sz w:val="28"/>
          <w:szCs w:val="28"/>
        </w:rPr>
        <w:t xml:space="preserve">санитарно-техническое оборудование, должны </w:t>
      </w:r>
      <w:r>
        <w:rPr>
          <w:rFonts w:cs="Times New Roman" w:ascii="Times New Roman" w:hAnsi="Times New Roman"/>
          <w:b/>
          <w:sz w:val="28"/>
          <w:szCs w:val="28"/>
        </w:rPr>
        <w:t>содержаться в чист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ая уборка помещений должна проводиться в течение дня </w:t>
      </w:r>
      <w:r>
        <w:rPr>
          <w:rFonts w:cs="Times New Roman" w:ascii="Times New Roman" w:hAnsi="Times New Roman"/>
          <w:b/>
          <w:sz w:val="28"/>
          <w:szCs w:val="28"/>
        </w:rPr>
        <w:t>по мере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при открытых окнах и фрамугах с применением моющих средств и в отсутствие обучающих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одного раза в месяц должна проводиться </w:t>
      </w:r>
      <w:r>
        <w:rPr>
          <w:rFonts w:cs="Times New Roman" w:ascii="Times New Roman" w:hAnsi="Times New Roman"/>
          <w:b/>
          <w:sz w:val="28"/>
          <w:szCs w:val="28"/>
        </w:rPr>
        <w:t>генеральная уборка</w:t>
      </w:r>
      <w:r>
        <w:rPr>
          <w:rFonts w:cs="Times New Roman" w:ascii="Times New Roman" w:hAnsi="Times New Roman"/>
          <w:sz w:val="28"/>
          <w:szCs w:val="28"/>
        </w:rPr>
        <w:t xml:space="preserve">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язательно проведение влажной уборки учебных помещений в период между учебными сменами, санитарных узлов – после каждой пере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left="-284" w:right="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унитазов и горшков</w:t>
      </w:r>
    </w:p>
    <w:p>
      <w:pPr>
        <w:pStyle w:val="ConsPlusNormal"/>
        <w:widowControl/>
        <w:ind w:left="-284" w:right="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зы устанавливаются в закрывающиеся без запора полукабины, из расчета 1 унитаз на 7 детей. Каждый унитаз должен иметь гигиеническую накладку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и хранятся в горшечнице, каждый горшок в своей ячейке. Количество горшков должно соответствовать количеству детей по списочному составу группы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зы и горшки моются после каждого использования моющими средствами при помощи ершей. Ершей должно быть по количеству унитазов, отдельный ерш используется для мытья видуара, и один ерш для мытья пяти горшков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мкости, имеющей литраж, разводится моющее средство согласно инструкции по применению. Унитаз смывается, из емкости наливается моющее средство и ершом вымывается унитаз внутри. После мытья с моющим средством, все смывается под проточной водой в канализацию, ерш ополаскивается и ставится в подставку. Для мытья гигиенической накладки унитаза снаружи используется емкость и салфетка, имеющая сигнальную маркировку и маркировку «Для мытья сидений унитазов»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мое горшка сливается в видуар, наливается моющее средство в горшок и ершом внутри горшка тщательно вымывается. Затем содержимое выливается в видуар, горшок ополаскивается под проточной водой над видуаром и ставится в горшечницу. 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использования, при отсутствии детей, ерши замачиваются в разведенном растворе дезинфицирующего средства, при полном погружении в раствор щетины ерша. Желательно использовать для дезинфекции ершей подставки, используемые для их хранения, таким образом, чтобы в одной емкости два и больше ерша не дезинфицировались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держивания экспозиции (согласно инструкции по применению дезинфицирующего средства), ерши ополаскиваются под проточной водой и ставятся в подставку. Хранятся в чистом и сухом виде.</w:t>
      </w:r>
    </w:p>
    <w:p>
      <w:pPr>
        <w:pStyle w:val="ConsPlusNormal"/>
        <w:widowControl/>
        <w:ind w:left="-284" w:right="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ewncpi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не допускается наличие грызунов и насекомых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проводить дератизационные и дезинсекционные мероприяти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постельных принадлежност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ельного белья в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грязного белья допускается только в специально отведенных для этой цели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грязным бельем работники должны быть обеспечены сменной санитарной одежд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анитарной одежд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зинфекции должны использоваться средства, разрешённые к применению Министерством здравоохранения Республики Белару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ждое дезинфицирующее 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единица (упаков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лжна иметь на этикетке следующие данные на русском языке: наименование и на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дату изготовления, срок годности, инструкцию по применению, меры предосторожности, реквизиты изготовителя и поставщ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лучение и использование дезинфицирующих 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применяются в соответствии с инструкциями по их применению. Емкости с рабочими раство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sz w:val="28"/>
          <w:szCs w:val="28"/>
        </w:rPr>
        <w:t xml:space="preserve">средства, его концентрации, даты приготовления и конечного срока реализации. Персонал, работающий со средствами дезинфекции, должен быть обеспечен спецодеждой и обувью, средствами индивидуальной защиты и аптечкой первой медицинской помощи. Зап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 должен быть не менее чем на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ьс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в специально выделенных местах, не доступных для детей, полы; стены и потолки которых должны быть выполнены из материалов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быть защищены от воздействия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стах хранени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оведением дезинфицирующих мероприятий проводится медицинским работником учреждения для детей (или другим уполномоченным лиц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работник (или другое уполномоченное лицо) учреждения для детей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ведением дезинфицирующих работ в профилактически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ом получения и расхода дезинфицирующи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ловиями хранения и приготовления рабочих растворов дезинфицирующих сред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требований сроков хранения рабочих дезинфициру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м персоналом практических навыков по текущей дезинфекции на рабочих местах, качеством проводимых дезинфекционных мероприятий (в том числе за результатами контроля качества, включая лабораторны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персоналом правил охраны труда при приготовлении и использовании дезинфицирующих раст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запаса (получения запаса) и рас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ведётся медработником или заместителем руководителя учреждения по хозяйственным вопросам, назначенным соответствующим прик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ДЕНИЯ ОБ УЧЁТЕ ПОЛУЧЕНИЯ И РАСХ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662"/>
        <w:gridCol w:w="1023"/>
        <w:gridCol w:w="1593"/>
        <w:gridCol w:w="720"/>
        <w:gridCol w:w="540"/>
        <w:gridCol w:w="849"/>
        <w:gridCol w:w="976"/>
        <w:gridCol w:w="703"/>
        <w:gridCol w:w="1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безопасность и ка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зинфицир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, вид упаковки (кг, 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изгото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д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полномоченного</w:t>
              <w:br/>
              <w:t>лица</w:t>
            </w:r>
          </w:p>
        </w:tc>
      </w:tr>
      <w:tr>
        <w:trPr>
          <w:trHeight w:val="34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выдано, (Ф.И.О долж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вы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(кг, л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ъектов дезинфекции и периодичность проведения 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й дезинфекции в учреждениях для детей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left="-284"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, душе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ёдра, щётки, ветош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.ч. столы для приёма пищи, инвен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я туалета, душевых, раздевальни, обходные дорожки, полы, скамейки, дверные ручки и поруч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ем госсан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</w:t>
      </w:r>
      <w:r>
        <w:rPr>
          <w:rFonts w:cs="Times New Roman" w:ascii="Times New Roman" w:hAnsi="Times New Roman"/>
          <w:b/>
          <w:sz w:val="28"/>
          <w:szCs w:val="28"/>
        </w:rPr>
        <w:t>дезинфекции</w:t>
      </w:r>
      <w:r>
        <w:rPr>
          <w:rFonts w:cs="Times New Roman" w:ascii="Times New Roman" w:hAnsi="Times New Roman"/>
          <w:sz w:val="28"/>
          <w:szCs w:val="28"/>
        </w:rPr>
        <w:t xml:space="preserve"> подлежа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ки на унитазы – во время убо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е постельное белье из медицинских изолят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образовательному процессу и воспитанию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для де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жиму учебных занятий (занят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дошко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должны быть перерывы между учебными занятиями продолжительностью не менее 10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учебных зан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28"/>
          <w:szCs w:val="28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-4"/>
          <w:sz w:val="28"/>
          <w:szCs w:val="28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ребования к организации питьевого режи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 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групповой ячейки должны быть размещены на одном эт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ные-раздевальные групповых ячеек должны оборудоваться</w:t>
      </w:r>
      <w:r>
        <w:rPr>
          <w:rFonts w:cs="Times New Roman" w:ascii="Times New Roman" w:hAnsi="Times New Roman"/>
          <w:sz w:val="28"/>
          <w:szCs w:val="28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режима дн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28"/>
          <w:szCs w:val="28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– 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в приемных-раздевальных, спальнях, оборудованных стационарными кроватями,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ых образовательных услуг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сокращение продолжительности дневного сна, пребывания на открытом воздух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в буфет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овая посуда должна мыться горячей проточной водой с использованием двух посудомоечных ван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мытьем посуда очищается от остатков пи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ачале в первой ванне должны мыться чайная посуда, затем столовая посуда и столовые приборы. Посуда моется в горячей воде с добавлением моющи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й моечной ванне посуда должна ополаскиваться горячей проточной водой температурой не ниже +50 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мытья посуда просушивается на полках-решет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 должны храниться в кассетах ручками ввер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,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х в питании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смену санитарной одежды по мере загрязнения, но не реже одного раза в ден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непосредственно перед тем, как приступить к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>Профилактика острых кишечных инфекций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стрые кишечные инфекции (ОКИ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Профилактика </w:t>
      </w:r>
      <w:r>
        <w:rPr>
          <w:rFonts w:cs="Times New Roman" w:ascii="Times New Roman" w:hAnsi="Times New Roman"/>
          <w:color w:val="333333"/>
        </w:rPr>
        <w:t>инфекций, передающихся воздушно-капельным путём</w:t>
      </w:r>
    </w:p>
    <w:p>
      <w:pPr>
        <w:pStyle w:val="Style11"/>
        <w:shd w:fill="FFFFFF" w:val="clear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.</w:t>
      </w:r>
    </w:p>
    <w:p>
      <w:pPr>
        <w:pStyle w:val="Style11"/>
        <w:shd w:fill="FFFFFF" w:val="clear"/>
        <w:spacing w:before="0" w:after="15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тройству, оборудованию и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тельных бассей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должна состав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31-32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взросл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6-28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вальных и душев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5-2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°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бассейнов оборудуется приточно-вытяжная вентиляция. Паспортизация приточно-вытяжной вентиляции проводится 1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бассейна с ванной должен иметь естественное освещение - предусматривать световые проемы не менее 20% от площади помещения бассейна, включая площадь зеркала воды. Большая часть световых проемов должна предусматривать возможность проветривания помещения (фрамуги, форточки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косметический ремонт зданий и помещений бассейнов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нженерных систем бассейна, проведение ремонтных и ремонтно-восстановительных работ осуществляется в отсутствие лиц, занимающихся в бассе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бассейнов при их эксплуатации наполняются водой до краев переливных желобов. Проведение оздоровительных, учебно-тренировочных занятий и физкультурно-массовых мероприятий при неполном заполнении ванны бассейна водой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нятием по плаванию производится измерение температуры и относительной влажности воздуха в зале с ванной и раздевальных с использованием разрешенных в установленном законодательством Республики Беларусь порядке средств измерений температуры и относительной влажност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ачи воды в ванны бассейнов долж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вномерное распределение воды по всему объему ванны бассейна для поддержания постоянной температуры воды, концентрации химических реагентов и средств дезинф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ся кранами для отбора проб воды на каждом этапе водо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ах с системой рециркуляции воды (далее - бассейны рециркуляционного типа)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и обеззараживание воды, поступающей в ванну бассей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приток в ванну бассейна свежей воды в количестве не менее 50 литров в сутки на одного человека, занимающегося в бассейне, но не менее 10% объема ванны. При этом продолжительность полной смены воды в ванне бассейна для обучения плаванию должна составлять не более 8 часов, а в остальных случаях - не более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ванны бассейна рециркуляционного типа, включающая полный слив воды, механическую очистку и дезинфекцию, должна проводиться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борка помещений и ванн бассейна проводится в конце рабочего дня, а при необходимости - в перерывах между сменами. Одновременно с уборкой помещений бассейна осуществляется дезинфекция обходных дорожек, пола, скамеек, ковриков, дверных ручек, поручней и друг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омещений и ванн бассейна проводится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ванны бассейна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ива воды и механической чистки ван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м двукратного орошения средством дезинфекции с концен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имающиеся в бассей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иметь купальный костюм (плавки, купальник), сменную обувь из влагостойких материалов, полотенце, моющее средство для тела, губку (мочалку), резиновую шапочку (для предотвращения засорения волосами воды ванн бассейн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ходом в зал бассейна принимают душ (без купального костюма) с использованием моющи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входить в ванну бассейна с декоративной косметикой на 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ассейна проходят предварительные при поступлении на работу, периодические и внеочередные медицинские осмотры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бассейна его администрация должна обеспечивать проведение лабораторных исследований параметров среды бассейна (качество в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микроклимата и освещенности) с</w:t>
      </w:r>
      <w:r>
        <w:rPr>
          <w:rFonts w:cs="Times New Roman" w:ascii="Times New Roman" w:hAnsi="Times New Roman"/>
          <w:sz w:val="28"/>
          <w:szCs w:val="28"/>
        </w:rPr>
        <w:t xml:space="preserve"> целью оценки их соответствия гигиенически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сследования качества воды бассейнов на соответствие гигиеническим нормати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олептические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(мутность, цветность, запах) – 1 раз в сутки в дневное или вечерн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точное содержание обеззараживающих реагентов, а также температура воды – перед началом работы бассейна и далее через каждые 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микробиологические показатели (общие колиформные бактерии, термотолерантные колиформные бактерии, колифаги и лецитиназоположительные стафилококки) – 1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</w:t>
      </w:r>
      <w:r>
        <w:rPr>
          <w:rFonts w:cs="Times New Roman" w:ascii="Times New Roman" w:hAnsi="Times New Roman"/>
          <w:sz w:val="28"/>
          <w:szCs w:val="28"/>
        </w:rPr>
        <w:t>азота, аммиа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оридов – 1 раз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зитологические показатели – 1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качества во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ах водоподготовки проводятся с отбором проб 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ающей (водопроводной) – в бассейнах рециркуляционного и проточного типов, а также с периодической сме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и после фильтров – в бассейнах рециркуляцион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беззараживания перед подачей воды в ван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б воды производится в установленном порядке не менее чем в 2-х точках: поверхностный слой воды толщиной 0,5 – 1,0 см и на глубине 25 – 30  см от поверхности зеркал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исследования качества воды осуществляются производственной аналитической лабораторией бассейна. В случае отсутствия данной лаборатории, указанные лабораторные исследования производятся в соответствии с  законодательством Республики Беларусь организациями, аккредитов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микроклимата и освещенности произ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ность – 1 раз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микроклимата (кроме температуры воздуха в залах ванн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2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лабораторных исследований, осуществляемых в процессе эксплуатации плавательных бассейнов, направляются 1 раз в месяц в территориальные органы и учреждения, осуществляющие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ый надзор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несоответствия качества воды гигиеническим нормативам, такая информация должна передаваться незамедлительно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lang w:val="en-US"/>
    </w:rPr>
  </w:style>
  <w:style w:type="character" w:styleId="8">
    <w:name w:val=" Знак Знак8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30"/>
      <w:lang w:val="en-US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eastAsia="Calibri"/>
      <w:lang w:val="en-US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 Знак Знак2"/>
    <w:qFormat/>
    <w:rPr>
      <w:rFonts w:ascii="Calibri" w:hAnsi="Calibri" w:eastAsia="Calibri" w:cs="Times New Roman"/>
      <w:lang w:val="en-US"/>
    </w:rPr>
  </w:style>
  <w:style w:type="character" w:styleId="11">
    <w:name w:val=" Знак Знак1"/>
    <w:qFormat/>
    <w:rPr>
      <w:rFonts w:eastAsia="Calibri"/>
    </w:rPr>
  </w:style>
  <w:style w:type="character" w:styleId="15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 Знак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6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childrens</dc:creator>
  <dc:description/>
  <cp:keywords/>
  <dc:language>en-US</dc:language>
  <cp:lastModifiedBy>Пользователь Windows</cp:lastModifiedBy>
  <cp:lastPrinted>2019-08-23T15:42:00Z</cp:lastPrinted>
  <dcterms:modified xsi:type="dcterms:W3CDTF">2020-04-07T11:38:00Z</dcterms:modified>
  <cp:revision>33</cp:revision>
  <dc:subject/>
  <dc:title>Проект</dc:title>
</cp:coreProperties>
</file>