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общенные сведения о типичных нарушениях, совершаемых субъектами хозяйствования города Гомеля, по результатам государственного санитарного надзора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24 года</w:t>
      </w:r>
    </w:p>
    <w:tbl>
      <w:tblPr>
        <w:tblW w:w="100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27"/>
        <w:gridCol w:w="3309"/>
        <w:gridCol w:w="501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контроля (надзора), виды деятельност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ипичные нарушения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074" w:leader="none"/>
                <w:tab w:val="left" w:pos="4896" w:leader="none"/>
              </w:tabs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 технических регламентов Таможенного союза, технических регламентов Евразийского экономического союза или общих санитарно-эпидемиологических требований, установленных Президентом Республики Беларусь, специфических санитарно-эпидемиологических требований, установленных Советом Министров Республики Беларусь, санитарных норм и правил, гигиенических нормативов с указанием структурного элемента документа, регламентирующего требо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промышленности по переработке сельскохозяйственной продукции, продовольственного сырья и производству пищевой продукци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своевременно проводится ремонт помещени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пускается использование оборудования, внутрицеховой тары, инвентаря с поврежденным покрытием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проводится государственная экспертиза о деятельности субъекта  хозяйствования по производству пищевой продукци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все раковины для мытья рук обеспечены дозаторами с жидким мылом, средством дезинфекции для обработки рук и полотенцами разового пользования или устройствами для сушки рук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Технический регламент Таможенного союза 021/2011 «О безопасности пищевой продукции», утвержденного Решением Комиссии Таможенного союза от 09.12.2011 № 880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ецифические санитарно-эпидемиологические требования к объектам промышленности по переработке сельскохозяйственной продукции, продовольственного сырья и производству пищевой продукции, утвержденных постановлением Совета Министров Республики Беларусь от 05.03.2019 № 14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общественного питания, торговые объекты, рынки при обращении пищевой продук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существляется обращение пищевой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продукции без маркировки;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своевременно осуществляется ремонт помещени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допускается использование оборудования с дефектам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работники несвоевременно  проходят медицинские осмотры, гигиеническое обучение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соблюдаются требования к программам производственного контрол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 объектах общественного питания при разработке схем производственного лабораторного контроля не учитывается весь групповой ассортимент вырабатываемых блюд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 не осуществляется информирование государственного учреждения «Гомельский городской центр гигиены и эпидемиологии» о нарушениях, создающих угрозу санитарно-эпидемиологическому благополучию населения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е проводится государственная санитарно-гигиеническая экспертиза работ и услуг, представляющих потенциальную опасность для жизни и здоровья населения,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й труда работающих, объекта социально-гигиенической структуры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рушаются условия хранения пищевой продукции, в том числе температурные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осуществляется производственный контроль в части обращения пищевой продукции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color w:val="000000"/>
                <w:sz w:val="21"/>
                <w:szCs w:val="21"/>
              </w:rPr>
              <w:t>Общие санитарно-эпидемиологических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</w:t>
            </w:r>
            <w:r>
              <w:rPr>
                <w:sz w:val="21"/>
                <w:szCs w:val="21"/>
              </w:rPr>
              <w:t>, утвержденных Декретом Президента Республики Беларусь от 23.11.2017 № 7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анитарные нормы и правила «Санитарно-эпидемиологические требования для объектов общественного питания», утвержденных постановлением Министерства здравоохранения Республики Беларусь от 10.02.2017 № 12 (в редакции постановлением Министерства здравоохранения Республики Беларусь от 03.03.2017 № 20):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Технический регламент Таможенного союза 021/2011 «О безопасности пищевой продукции», утвержденного Решением Комиссии Таможенного союза от 09.12.2011 № 880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</w:t>
            </w:r>
            <w:r>
              <w:rPr>
                <w:rFonts w:eastAsia="MS Mincho;ＭＳ 明朝"/>
                <w:sz w:val="21"/>
                <w:szCs w:val="21"/>
              </w:rPr>
              <w:t>Санитарные нормы  правила «Санитарно-эпидемиологические требования к осуществлению производственного контроля при производстве, реализации, хранении, транспортировке продовольственного сырья и (или) пищевых продуктов», утвержденных постановлением Министерства здравоохранения Республики Беларусь от 30.03.2012 № 32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- Санитарные  нормы и правила  «Требования к продовольственному сырью и пищевыми продуктами», утвержденных постановлением Министерства здравоохранения Республики Беларусь от 21.06.2013 № 52;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Санитарные нормы и правила «Санитарно-эпидемиологические требования для организаций, осуществляющих торговлю пищевой продукцией», утвержденных постановлением Министерства здравоохранения Республики Беларусь от 28.08.2012 № 132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Торговые объекты, реализующие непродовольственные товар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рганизации и ИП не имеют заключений центра гигиены и эпидемиологии по результатам государственной санитарно-гигиенической экспертизы осуществляемых работ и услуг, представляющих потенциальную опасность для жизни и здоровья населения (розничная торговля)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на объектах не осуществляется производственный контроль, в том числе лабораторный, за соблюдением специфических санитарно-эпидемиологических требований, гигиенических нормативов и выполнением санитарно противоэпидемических (профилактических) мероприятий, включая контроль производственных факторов на рабочих местах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на объектах аптечка первой помощи универсальная не укомплектована в соответствии с перечнем вложений, установленным Министерством здравоохранения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умывальник в туалете не оборудован полотенцами разового пользования или устройством для сушки рук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торговых объектах допускается реализация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редств личной гигиены, не соответствующих требованиям Единых санитарно-эпидемиологических и гигиенических требований к товарам, подлежащим санитарно-эпидемиологическому надзору (контролю), утвержденных решением комиссии таможенного союза от 28.05.10 № 299 по показателю «органолептика вытяжки: внешний вид»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магазинах «низкой ценовой категории» допускается реализация продукции, легкой промышленности без наличия маркировки и документов, подтверждающих соответствие продукции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в магазинах «низкой ценовой категории» допускается реализация продукция легкой промышленности импортного производства, не соответствующей (по результатам лабораторных испытаний) требованиям Технического регламента Таможенного союза 017/2011 «О безопасности товаров легкой промышленности» утвержденного Решением Совета Евразийской комиссии 09.12.2011 № 876 по показателю «гигроскопичность»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в торговых объектах допускается реализация жидкостей стеклоомывающих низкозамерзающих, не соответствующих (по результатам лабораторных испытаний) требованиям Единых санитарно-эпидемиологических и гигиенических требований к товарам, подлежащим санитарно – эпидемиологическому надзору (контролю), утвержденных Решением Комиссии Таможенного союза от 28.05.2010 № 299, по показателю «метанол» (содержание метанола).</w:t>
            </w:r>
            <w:r>
              <w:rPr>
                <w:color w:val="000000"/>
                <w:sz w:val="21"/>
                <w:szCs w:val="21"/>
                <w:highlight w:val="yellow"/>
              </w:rPr>
              <w:t xml:space="preserve">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57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Закон Республики Беларусь от 7 января 2012 г. № 340-З «О санитарно-эпидемиологическом благополучии населения» (с изм. и доп.), п.п. 16, 31;</w:t>
            </w:r>
          </w:p>
          <w:p>
            <w:pPr>
              <w:pStyle w:val="Normal"/>
              <w:tabs>
                <w:tab w:val="clear" w:pos="708"/>
                <w:tab w:val="left" w:pos="2357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специфических санитарно - эпидемиологических требований к условиям труда работающих, утвержденных постановлением Совета Министров Республики Беларусь от 01.02.2020 № 66, п.п. 31, 34, 35; </w:t>
            </w:r>
          </w:p>
          <w:p>
            <w:pPr>
              <w:pStyle w:val="Normal"/>
              <w:tabs>
                <w:tab w:val="clear" w:pos="708"/>
                <w:tab w:val="left" w:pos="2357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Общие санитарно - 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23.11.2017 № 7,  п.п. 7, 10, 12, 33;</w:t>
            </w:r>
          </w:p>
          <w:p>
            <w:pPr>
              <w:pStyle w:val="Normal"/>
              <w:tabs>
                <w:tab w:val="clear" w:pos="708"/>
                <w:tab w:val="left" w:pos="2357" w:leader="none"/>
              </w:tabs>
              <w:jc w:val="both"/>
              <w:rPr/>
            </w:pPr>
            <w:r>
              <w:rPr>
                <w:color w:val="000000"/>
                <w:sz w:val="21"/>
                <w:szCs w:val="21"/>
              </w:rPr>
              <w:t>- Технический регламент Таможенного союза 017/2011 «О безопасности  продукции легкой промышленности», утвержденного Решением Комиссии Таможенного союза от 09.12.2011 № 87, статей 9, 12;</w:t>
            </w:r>
          </w:p>
          <w:p>
            <w:pPr>
              <w:pStyle w:val="Normal"/>
              <w:tabs>
                <w:tab w:val="clear" w:pos="708"/>
                <w:tab w:val="left" w:pos="2357" w:leader="none"/>
              </w:tabs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203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 агропромышленного</w:t>
            </w:r>
          </w:p>
          <w:p>
            <w:pPr>
              <w:pStyle w:val="Style17"/>
              <w:tabs>
                <w:tab w:val="clear" w:pos="708"/>
                <w:tab w:val="left" w:pos="2486" w:leader="none"/>
                <w:tab w:val="left" w:pos="3826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мплекса</w:t>
              <w:tab/>
              <w:t>и</w:t>
              <w:tab/>
              <w:t>объекты</w:t>
            </w:r>
          </w:p>
          <w:p>
            <w:pPr>
              <w:pStyle w:val="Style17"/>
              <w:tabs>
                <w:tab w:val="clear" w:pos="708"/>
                <w:tab w:val="left" w:pos="3187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омышленности, деятельность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торых потенциально опасна для населе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- не проводятся государственные санитарно-гигиенические экспертизы работ и услуг, представляющих потенциальную опасность для жизни и здоровья населения, и объектов производственной инфраструктуры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- не содержатся в чистоте и исправном состоянии производственные, вспомогательные, санитарно-бытовые помещения (несвоевременное проведение ремонтов помещений, не проведение ремонтов санитарно-технического оборудования; не проводится замена остекления окон), территория объектов.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sz w:val="21"/>
                <w:szCs w:val="21"/>
              </w:rPr>
              <w:t>- не полном объеме оснащены санитарно-бытовые помещения (при умывальных отсутствуют дозаторы с жидким мылом,  полотенца разового пользования или устройства для сушки рук</w:t>
            </w:r>
          </w:p>
          <w:p>
            <w:pPr>
              <w:pStyle w:val="Normal"/>
              <w:ind w:left="34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 Не ведется контроль за сроками годности лекарственных средств в аптечках первой помощи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Специфические санитарно-эпидемиологические требования к содержанию и эксплуатации объектов агропромышленного комплекса и объектов промышленности, деятельность которых потенциально опасна для населения, утвержденные Постановлением Совета Министров Республики Беларусь от 24 января 2020 г. № 42;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Санитарные нормы и правила ««Санитарно-эпидемиологические требования к условиям труда работающих, содержанию и эксплуатации производственных объектов», утвержденные постановлением Министерства здравоохранения Республики Беларусь от 19 июля 2023  №114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бщие санитарно-эпидемиологические требования к содержанию и эксплуатации капитальных строений (зданий и сооружений), изолированных помещений и иных объектов, принадлежащих субъектам хозяйствования, утвержденные  Декретом Президента Республики Беларусь от 23.11.2017 № 7;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048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ъекты, осуществляющие ремонт и техническое</w:t>
              <w:tab/>
              <w:t>обслуживание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транспортных средств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е проводятся государственные санитарно-гигиенические экспертизы объекта социальной инфраструктуры и условий труда работающих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е осуществляется производственный контроль, в том числе лабораторный, за соблюдением специфических санитарно-эпидемиологических требований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е содержатся в чистоте и исправном состоянии производственные и санитарно-бытовые помещения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Общие санитарно-эпидемиологические требования к содержанию и эксплуатации капитальных строений (зданий и сооружений), изолированных помещений и иных объектов, принадлежащих субъектам хозяйствования, утвержденные  Декретом Президента Республики Беларусь от 23.11.2017 № 7;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Санитарные нормы и правила «Требования для организаций  по ремонту и техническому обслуживанию транспортных средств», утвержденные постановлением Министерства здравоохранения Республики Беларусь от 06.12.2012 № 190.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;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словия труда работающих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не проводится государственная санитарно-гигиеническая экспертиза условий труда работающих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не осуществляется производственный контроль, в том числе лабораторный, за соблюдением специфических санитарно-эпидемиологических требований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.  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не проводится актуализация программ  производственного контроля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8" w:leader="none"/>
                <w:tab w:val="left" w:pos="390" w:leader="none"/>
              </w:tabs>
              <w:jc w:val="both"/>
              <w:rPr/>
            </w:pPr>
            <w:r>
              <w:rPr>
                <w:sz w:val="21"/>
                <w:szCs w:val="21"/>
              </w:rPr>
              <w:t xml:space="preserve">- 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; 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rFonts w:eastAsia="MS Mincho;ＭＳ 明朝"/>
                <w:sz w:val="21"/>
                <w:szCs w:val="21"/>
              </w:rPr>
              <w:t>Санитарные нормы и правила ««Санитарно-эпидемиологические требования к условиям труда работающих, содержанию и эксплуатации производственных объектов», утвержденные постановлением Министерства здравоохранения Республики Беларусь от 19 июля 2023  №114</w:t>
            </w:r>
          </w:p>
          <w:p>
            <w:pPr>
              <w:pStyle w:val="Normal"/>
              <w:tabs>
                <w:tab w:val="clear" w:pos="708"/>
                <w:tab w:val="left" w:pos="4387" w:leader="none"/>
              </w:tabs>
              <w:ind w:left="55" w:right="143" w:hanging="0"/>
              <w:jc w:val="both"/>
              <w:rPr/>
            </w:pPr>
            <w:r>
              <w:rPr>
                <w:rFonts w:eastAsia="MS Mincho;ＭＳ 明朝"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Санитарные правила 1.1.8-24-2003 «Организация и проведение производственного контроля за соблюдением санитарных правил и выполнением санитарно-противоэпидемических и профилактических мероприятий», утвержденные постановлением Главного государственного санитарного врача Республики Беларусь от 22.12.2003 №183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чреждения образования (ВУЗы)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sz w:val="21"/>
                <w:szCs w:val="21"/>
              </w:rPr>
              <w:t>- не все поверхности помещений (потолок, стены, полы) поддерживаются в исправном состоянии: местами имеются дефекты покрытий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color w:val="333333"/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- кабинеты с ВДТ не оборудованы стульями (креслами) с подъемно-поворотными, регулируемыми по высоте и углам наклона сиденьями и спинкам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sz w:val="21"/>
                <w:szCs w:val="21"/>
              </w:rPr>
              <w:t>- унитазы  в санузле не оснащены накладными сиденьями.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</w:rPr>
              <w:t>- не все осветительные приборы содержатся в исправном состоянии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color w:val="333333"/>
                <w:sz w:val="21"/>
                <w:szCs w:val="21"/>
              </w:rPr>
              <w:t xml:space="preserve">- </w:t>
            </w:r>
            <w:r>
              <w:rPr>
                <w:sz w:val="21"/>
                <w:szCs w:val="21"/>
              </w:rPr>
              <w:t>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, п.п. 7, 20;</w:t>
            </w:r>
          </w:p>
          <w:p>
            <w:pPr>
              <w:pStyle w:val="Style18"/>
              <w:shd w:fill="FFFFFF" w:val="clear"/>
              <w:spacing w:before="0" w:after="0"/>
              <w:jc w:val="both"/>
              <w:textAlignment w:val="baseline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-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07.08.2019 г. № 525, п.п. 23, 43, 48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аторно-курортные и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здоровительные организации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не соблюдаются  примерные рационы питания, </w:t>
            </w:r>
          </w:p>
          <w:p>
            <w:pPr>
              <w:pStyle w:val="Normal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- не проводился  бракераж готовых блюд всеми членами бракеражной комиссии, </w:t>
            </w:r>
          </w:p>
          <w:p>
            <w:pPr>
              <w:pStyle w:val="Normal"/>
              <w:rPr/>
            </w:pPr>
            <w:r>
              <w:rPr>
                <w:bCs/>
                <w:sz w:val="21"/>
                <w:szCs w:val="21"/>
              </w:rPr>
              <w:t xml:space="preserve"> </w:t>
            </w:r>
            <w:r>
              <w:rPr>
                <w:bCs/>
                <w:sz w:val="21"/>
                <w:szCs w:val="21"/>
              </w:rPr>
              <w:t xml:space="preserve">-использовалась  столовая  посуда с отбитыми краями,  </w:t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- не соблюдался  санитарно-противоэпидемический режим,</w:t>
            </w:r>
          </w:p>
          <w:p>
            <w:pPr>
              <w:pStyle w:val="Normal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sz w:val="21"/>
                <w:szCs w:val="21"/>
              </w:rPr>
              <w:t>- не соблюдались условия пребывания детей в оздоровительных организациях</w:t>
            </w:r>
          </w:p>
          <w:p>
            <w:pPr>
              <w:pStyle w:val="Normal"/>
              <w:jc w:val="both"/>
              <w:rPr>
                <w:color w:val="333333"/>
                <w:sz w:val="21"/>
                <w:szCs w:val="21"/>
                <w:shd w:fill="FFFFFF" w:val="clear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color w:val="333333"/>
                <w:sz w:val="21"/>
                <w:szCs w:val="21"/>
                <w:shd w:fill="FFFFFF" w:val="clear"/>
              </w:rPr>
              <w:t>- Специфические санитарно-эпидемиологические требования к содержанию и эксплуатации санаторно-курортных и оздоровительных организаций, утвержденные постановлением Совета Министров Республики Беларусь  29.09.2019 № 663 (пункт 34, 49, 50, 70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сточники и системы питьевого водоснабжения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все поверхности помещений (павильоны артезианских скважин, помещения наносных станций и повысительно-насосных станций) поддерживаются в исправном состоянии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арушена целостность окрасочного слоя водоразборных колонок, отмостки и водоотводящих лотков у водозаборных колонок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 xml:space="preserve">- территория артезианских скважин не содержится в чистоте.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, п. 7, 17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пецифические санитарно-эпидемиологические требования к содержанию и эксплуатации источников и систем питьевого водоснабжения», утвержденные постановлением Совета Министров Республики Беларусь от 19.12.2018 № 914 (в редакции постановления Совета Министров Республики Беларусь 06.02.2024 № 85),  п.п. 24, 32;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анитарные нормы и правила «Санитарно-эпидемиологические требования к содержанию и эксплуатации территорий», утвержденные постановлением Министерства здравоохранения Республики Беларусь от 02.02.2023 № 22, п. 6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0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ъекты по оказанию бытовых услуг.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не проводится в полном объеме производственный контроль, в т.ч. лабораторный,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за соблюдением специфических санитарно-эпидемиологические требования, гигиенических нормативов и выполнением санитарно-противоэпидемических (профилактических) мероприятий, включая контроль производственных факторов на рабочих местах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е все поверхности помещений поддерживаются в исправном состояни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приготовленный раствор дезинфицирующего средства не промаркирован с указанием наименования дезинфицирующего средства, его концентрации и даты приготовления раствора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инструменты, используемые для обслуживания потребителей, после очистки и проведенной дезинфекции хранились не в промаркированной емкости с крышкой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маркировка парфюмерно – косметической продукции не содержит полную информацию; информация смываемая, нечеткая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>в случаях, когда после вскрытия потребительской упаковки продукции изменяются сроки годности, установленные производителем, не проставляется на каждой единице вскрытой продукции информация о дате и (или) времени ее вскрытия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умывальники, установленные в помещениях парикмахерской не оборудованы электрополотенцем или держателем (кассетой, диспенсером) с одноразовыми бумажными салфеткам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уборочный инвентарь не хранится в специально выделенном помещении (месте), оборудованном полками и (или) стеллажами;</w:t>
            </w:r>
            <w:r>
              <w:rPr>
                <w:color w:val="000000"/>
                <w:sz w:val="21"/>
                <w:szCs w:val="21"/>
                <w:highlight w:val="yellow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- стирка грязной санитарной одежды производится не в прачечных (допускается стирка на дому)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- Общие санитарно-эпидемиологических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, п.п. 6, 7, 62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- Санитарные нормы и правила «Санитарно-эпидемиологические требования к содержанию и эксплуатации объектов по оказанию бытовых услуг», утвержденные постановлением Министерства здравоохранения Республики Беларусь от 15.02.2023 № 33, п.п. 6, 14, 23, 33, 38, 40;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приложения 3 п. 4; 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</w:rPr>
              <w:t>- Специфические санитарно-эпидемиологические требования к условиям труда работающих, утвержденные Постановлением Совета Министров Республики Беларусь от 01.02.2020 № 66, п.п. 31, 33, 34, 35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1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жития и иные места прожи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- не все поверхности помещений общежития (полы, стены, потолки) поддерживаются в исправном состоянии; 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е все помещения содержатся в чистоте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уборочный инвентарь не хранится в специально выделенном помещении (месте), оборудованном полками и (или) стеллажами; уборочный инвентарь без маркировки, соответствующей назначению и не хранится отдельно от другого уборочного инвентаря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светительные приборы не содержаться в чистоте и в исправном состоянии: отсутствует (разломана) защитная арматура на осветительных приборах, не проведена своевременная замена перегоревших ламп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туалетах жилых блоков не установлены устройства (держатели) для туалетной бумаги; отсутствует урна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в помещениях общежития обнаружены насекомые (тараканы).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, п.п. 3, 6, 7, 19, 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 Специфические санитарно – эпидемиологические требования к содержанию и эксплуатации общежитий и иных мест проживания, утверждённые постановлением Совета Министров Республики Беларусь 04.11.2019 № 740, п.п. 8, 14, 15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Специфические санитарно-эпидемиологические требования к содержанию и эксплуатации учреждений образования, утвержденные постановлением Совета Министров Республики Беларусь от 07.08.2019 г. № 525, п. 51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  <w:highlight w:val="yellow"/>
              </w:rPr>
            </w:pPr>
            <w:r>
              <w:rPr>
                <w:color w:val="000000"/>
                <w:sz w:val="21"/>
                <w:szCs w:val="21"/>
                <w:highlight w:val="yellow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2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Жилые дома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- несвоевременное либо некачественное выполнение работ по устранению последствий аварийных ситуаций на канализационных сетях жилых домов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  <w:t>- несвоевременное либо некачественное проведение уборки мест общего пользования жилых домов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Общие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23.11.2017 № 7, п. 3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Санитарные норм, правил и гигиенических нормативов «Требования к устройству, оборудованию и содержанию жилых домов», утвержденных Постановлением Министерства здравоохранения Республики Беларусь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.08.2015  № 95 (с изменениями и дополнениями), п. 26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чреждения социального обслуживания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не все поверхности помещений (потолок, стены, полы) поддерживаются в исправном состоянии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хранение уборочного инвентаря осуществляется в туалетах в открытом виде; уборочный инвентарь не имеет сигнальную маркировку;</w:t>
            </w:r>
          </w:p>
          <w:p>
            <w:pPr>
              <w:pStyle w:val="Normal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 осветительные приборы не содержаться в исправном состоянии:  не обеспечено своевременная замена осветительных элементов.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- Общие санитарно-эпидемиологических требований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23.11.2017 № 7, пп. 6, 7, 20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 xml:space="preserve">- Специфических санитарно-эпидемиологических требований к содержанию и эксплуатации учреждений социального обслуживания, утвержденных постановлением Совета Министров Республики Беларусь от 19.06.2021 г. № 347,  п. 30  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4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нитарно-защитные зоны объектов воздействия на здоровье человека и окружающую сред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не своевременная  разработка  проекта  санитарно-защитной зоны объектов, оказывающих вредное воздействие  на здоровье человека и окружающую среду, при не соблюдении либо уменьшении  базового размера СЗЗ, или  отсутствии базового размера СЗЗ  в приложении «Базовые размеры СЗЗ»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 проведение производственного контроля в т.ч. лабораторного,  загрязняющих веществ в атмосферном воздухе и измерений физических факторов, подтверждающих размеры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невыполнение в полном объеме программы ПЛК в части подтверждения расчетного размера СЗЗ 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пецифические санитарно-эпидемиологических требований к установлению санитарно-защитных зон объектов, являющихся объектами воздействия на здоровье человека и окружающую среду», утверждённых постановлением Совета Министров Республики Беларусь от 11.12.2019 № 847;</w:t>
            </w:r>
            <w:r>
              <w:rPr>
                <w:rFonts w:eastAsia="MS Mincho;ＭＳ 明朝"/>
                <w:sz w:val="21"/>
                <w:szCs w:val="21"/>
              </w:rPr>
              <w:t xml:space="preserve"> 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eastAsia="MS Mincho;ＭＳ 明朝"/>
                <w:sz w:val="21"/>
                <w:szCs w:val="21"/>
              </w:rPr>
              <w:t>- Санитарные нормы и правила «Гигиенические требования к обеспечению качества атмосферного воздуха населенных пунктов и мест отдыха населения», утвержденные постановлением Министерства здравоохранения Республики Беларусь от 30.12.2016 №141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диационные объекты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/>
            </w:pPr>
            <w:r>
              <w:rPr>
                <w:sz w:val="21"/>
                <w:szCs w:val="21"/>
              </w:rPr>
              <w:t>- несоблюдение требований, предъявляемых к внутренней отделке помещений объектов в части поддержания поверхностей помещений в исправном состоянии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rFonts w:eastAsia="Calibri"/>
                <w:bCs/>
                <w:sz w:val="21"/>
                <w:szCs w:val="21"/>
              </w:rPr>
            </w:pPr>
            <w:r>
              <w:rPr>
                <w:rFonts w:eastAsia="Calibri"/>
                <w:bCs/>
                <w:sz w:val="21"/>
                <w:szCs w:val="21"/>
              </w:rPr>
              <w:t>- неисправное состояние осветительных приборов в помещениях объектов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недостатки в оформлении радиационно-гигиенического паспорта пользователя ИИИ;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sz w:val="21"/>
                <w:szCs w:val="21"/>
              </w:rPr>
              <w:t>- несвоевременное проведение контроля защитной эффективности и других эксплуатационных параметров передвижных средств радиационной защиты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>
                <w:color w:val="FF0000"/>
                <w:sz w:val="21"/>
                <w:szCs w:val="21"/>
              </w:rPr>
            </w:pPr>
            <w:r>
              <w:rPr>
                <w:color w:val="FF0000"/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" w:hanging="0"/>
              <w:jc w:val="both"/>
              <w:rPr/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 </w:t>
            </w:r>
            <w:r>
              <w:rPr>
                <w:rFonts w:eastAsia="Calibri"/>
                <w:sz w:val="21"/>
                <w:szCs w:val="21"/>
              </w:rPr>
              <w:t>(гл.1 п.7, гл.2 п.20)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Санитарные нормы и правила «Требования к обеспечению радиационной безопасности персонала и населения при осуществлении деятельности по использованию атомной энергии и источников ионизирующего излучения», утверждённые постановлением Министерства здравоохранения Республики Беларусь 31.12.2013 №137 (п.16)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/>
            </w:pPr>
            <w:r>
              <w:rPr>
                <w:sz w:val="21"/>
                <w:szCs w:val="21"/>
              </w:rPr>
              <w:t>- Санитарные правила и нормы 2.6.1.8-38-2003 «Гигиенические требования к устройству и эксплуатации рентгеновских кабинетов, аппаратов и проведению рентгенологических исследований», утверждённые постановлением Главного государственного санитарного врача Республики Беларусь от 31.12.2003 №223 (с изм. и доп., утв. постановлением Министерства здравоохранения Республики Беларусь от 26.05.2008 № 97), пункт 82.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16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3830" w:leader="none"/>
              </w:tabs>
              <w:ind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ции здравоохранения, иные организации и индивидуальные предприниматели, которые осуществляют медицинскую, фармацевтическую деятельность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е соблюдение требований, предъявляемых к внутренней отделке помещений, освещению и осветительным приборам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е соблюдение требований, предъявляемых к мебели, медицинскому и санитарно-техническому оборудованию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едостаточный уровень знаний медицинского персонала в части соблюдения требований санитарно-противоэпидемических мероприятий.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е соблюдение требований к проведению текущих и генеральных уборок, бельевому режиму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е соблюдение требований санитарно-противоэпидемических мероприятий;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не соблюдение требований в части организации питания пациентов</w:t>
            </w:r>
          </w:p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1"/>
                <w:szCs w:val="21"/>
              </w:rPr>
              <w:t>- Общие санитарно-эпидемиологические требования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е Декретом Президента Республики Беларусь 23.11.2017 № 7;</w:t>
            </w:r>
          </w:p>
          <w:p>
            <w:pPr>
              <w:pStyle w:val="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</w:t>
            </w: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  <w:t>осуществляют медицинскую, фармацевтическую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деятельность, утвержденные постановлением Совета Министров Республики Беларусь от 03.03.2020 № 130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1"/>
                <w:szCs w:val="21"/>
              </w:rPr>
              <w:t xml:space="preserve">-Санитарные нормы и правила </w:t>
            </w:r>
            <w:r>
              <w:rPr>
                <w:spacing w:val="3"/>
                <w:sz w:val="21"/>
                <w:szCs w:val="21"/>
              </w:rPr>
              <w:t>«</w:t>
            </w:r>
            <w:r>
              <w:rPr>
                <w:kern w:val="2"/>
                <w:sz w:val="21"/>
                <w:szCs w:val="21"/>
              </w:rPr>
              <w:t>Санитарно-эпидемиологические</w:t>
            </w:r>
            <w:r>
              <w:rPr>
                <w:spacing w:val="-4"/>
                <w:sz w:val="21"/>
                <w:szCs w:val="21"/>
              </w:rPr>
              <w:t xml:space="preserve"> требования к организациям, </w:t>
            </w:r>
            <w:r>
              <w:rPr>
                <w:sz w:val="21"/>
                <w:szCs w:val="21"/>
              </w:rPr>
              <w:t>оказывающим медицинскую помощь, в том числе к организации и проведению санитарно-противоэпидемических мероприятий по профилактике инфекционных заболеваний в этих организациях», утвержденные постановлением Министерства здравоохранения от 05.07.2017г. №73.</w:t>
            </w:r>
          </w:p>
          <w:p>
            <w:pPr>
              <w:pStyle w:val="Normal"/>
              <w:suppressAutoHyphens w:val="true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Санитарные нормы и правила «Санитарно-эпидемиологические требования для объектов общественного питания», утверждённые постановлением Министерства здравоохранения Республики Беларусь от 10.02.2017  № 12  (в редакции постановления Министерства здравоохранения Республики Беларусь от 03.03.2017 № 20)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333333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Другое_"/>
    <w:qFormat/>
    <w:rPr>
      <w:sz w:val="30"/>
      <w:szCs w:val="30"/>
    </w:rPr>
  </w:style>
  <w:style w:type="character" w:styleId="314pt">
    <w:name w:val="Основной текст (3) + 14 pt"/>
    <w:qFormat/>
    <w:rPr>
      <w:b/>
      <w:bCs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Другое"/>
    <w:basedOn w:val="Normal"/>
    <w:qFormat/>
    <w:pPr>
      <w:widowControl w:val="false"/>
      <w:ind w:firstLine="400"/>
    </w:pPr>
    <w:rPr>
      <w:sz w:val="30"/>
      <w:szCs w:val="30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9:18:00Z</dcterms:created>
  <dc:creator>1</dc:creator>
  <dc:description/>
  <cp:keywords/>
  <dc:language>en-US</dc:language>
  <cp:lastModifiedBy>User</cp:lastModifiedBy>
  <cp:lastPrinted>2024-07-09T14:06:00Z</cp:lastPrinted>
  <dcterms:modified xsi:type="dcterms:W3CDTF">2024-07-09T11:09:00Z</dcterms:modified>
  <cp:revision>59</cp:revision>
  <dc:subject/>
  <dc:title>По плану</dc:title>
</cp:coreProperties>
</file>