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ные сведения о типичных нарушениях, совершаемых субъектами хозяйствования города Гомеля, по результатам государственного санитарного надзора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7"/>
        <w:gridCol w:w="3309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контроля (надзора), виды деятельно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ичные наруш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74" w:leader="none"/>
                <w:tab w:val="left" w:pos="489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есвоевременно проводится ремонт помещен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пускается использование оборудования, внутрицеховой тары, инвентаря с поврежденным покрыт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проводится государственная экспертиза о деятельности субъекта хозяйствования по производству пищевой продукци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осуществляется производственный контроль в части транспортировки пищевой продукции и проведения в полном объеме лабораторного контроля вырабатываемой продукции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7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Технический регламент Таможенного союза 021/2011 «О безопасности пищевой продукции», утвержденного Решением Комиссии Таможенного союза от 09.12.2011 №880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ецифические санитарно-эпидемиологические требования к объектам промышленности по переработке сельскохозяйственной продукции, продовольственного сырья и производству пищевой продукции, утвержденных постановлением Совета Министров Республики Беларусь от 05.03.2019 №14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существляется обращение пищевой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одукции без маркировки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своевременно осуществляется ремонт помещен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пускается использование оборудования с дефектам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ботники несвоевременно проходят медицинские осмотры, гигиеническое обучени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соблюдаются требования к программам производственного контро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объектах общественного питания при разработке схем производственного лабораторного контроля не учитывается весь групповой ассортимент вырабатываемых блюд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не осуществляется информирование государственного учреждения «Гомельский городской центр гигиены и эпидемиологии» о нарушениях, создающих угрозу санитарно-эпидемиологическому благополучию насел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е проводится государственная санитарно-гигиеническая экспертиза работ и услуг, представляющих потенциальную опасность для жизни и здоровья населения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й труда работающих, объекта социально-гигиенической структур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рушаются условия хранения пищевой продукции, в том числе температурны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осуществляется производственный контроль в части обращения пищевой продукции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Общие санитарно-эпидемиологических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      </w:r>
            <w:r>
              <w:rPr>
                <w:sz w:val="21"/>
                <w:szCs w:val="21"/>
              </w:rPr>
              <w:t>, утвержденных Декретом Президента Республики Беларусь от 23.11.2017 № 7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анитарные нормы и правила «Санитарно-эпидемиологические требования для объектов общественного питания», утвержденных постановлением Министерства здравоохранения Республики Беларусь от 10.02.2017 № 12 (в редакции постановлением Министерства здравоохранения Республики Беларусь от 03.03.2017 № 20)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ехнический регламент Таможенного союза 021/2011 «О безопасности пищевой продукции», утвержденного Решением Комиссии Таможенного союза от 09.12.2011 № 880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rFonts w:eastAsia="MS Mincho;ＭＳ 明朝"/>
                <w:sz w:val="21"/>
                <w:szCs w:val="21"/>
              </w:rPr>
              <w:t>Санитарные нормы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х постановлением Министерства здравоохранения Республики Беларусь от 30.03.2012 № 32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- Санитарные нормы и правила «Требования к продовольственному сырью и пищевыми продуктами», утвержденных постановлением Министерства здравоохранения Республики Беларусь от 21.06.2013 №52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Санитарные нормы и правила «Санитарно-эпидемиологические требования для организаций, осуществляющих торговлю пищевой продукцией», утвержденных постановлением Министерства здравоохранения Республики Беларусь от 28.08.2012 №13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овые объекты, реализующие непродовольственные товар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Организации и ИП не имеют заключений центра гигиены и эпидемиологии по результатам государственной санитарно-гигиенической экспертизы осуществляемых работ и услуг, представляющих потенциальную опасность для жизни и здоровья населения (розничная торговля)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а объектах не в полном объеме осуществляется производственный контроль, в том числе лабораторный, за соблюдением специфических санитарно-эпидемиологических требований, гигиенических нормативов и выполнением санитарно противоэпидемических (профилактических) мероприятий, включая контроль производственных факторов на рабочих местах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а объектах аптечка первой помощи универсальная не укомплектована в соответствии с перечнем вложений, установленным Министерством здравоохранения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мывальник в туалете не оборудован полотенцами разового пользования или устройством для сушки рук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борочный инвентарь, не хранится в специально выделенном помещении (месте)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в магазинах допускается реализация продукция легкой промышленности импортного производства, не соответствующей (по результатам лабораторных испытаний) требованиям Технического регламента Таможенного союза 017/2011 «О безопасности товаров легкой промышленности» утвержденного Решением Совета Евразийской комиссии 09.12.2011 № 876 по показателю «гигроскопичность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в торговых объектах допускается реализация жидкостей стеклоомывающих низкозамерзающих, не соответствующих (по результатам лабораторных испытаний) требованиям Единых санитарно-эпидемиологических и гигиенических требований к товарам, подлежащим санитарно – эпидемиологическому надзору (контролю), утвержденных Решением Комиссии Таможенного союза от 28.05.2010 № 299, по показателю «метанол» (содержание метанола).</w:t>
            </w:r>
            <w:r>
              <w:rPr>
                <w:color w:val="000000"/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Декрет Президента Республики Беларусь от 23.11.2017 № 7 «О развитии предпринимательства» (с изменениями и дополнениями), подпункта 3.2 и подпункт 3.4 пункт 3;</w:t>
            </w:r>
          </w:p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Закон Республики Беларусь «О санитарно-эпидемиологическом благополучии населения» от 07.01.2012 № 340-З (в ред. Закона Республики Беларусь от 15.07.2019 № 217-З), п.п. 16, 31;</w:t>
            </w:r>
          </w:p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пецифические санитарно - эпидемиологические требования к условиям труда работающих, утвержденные постановлением Совета Министров Республики Беларусь от 01.02.2020 № 66, п. 31;</w:t>
            </w:r>
          </w:p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бщие санитарно - 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, п.п. 6, 10, 12, 33;</w:t>
            </w:r>
          </w:p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ехнический регламент Таможенного союза 017/2011 «О безопасности продукции легкой промышленности», утвержденный Решением Комиссии Таможенного союза от 09.12.2011 № 87, статья 5, п. 3, приложения 2.</w:t>
            </w:r>
          </w:p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03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агропромышленного</w:t>
            </w:r>
          </w:p>
          <w:p>
            <w:pPr>
              <w:pStyle w:val="Style17"/>
              <w:tabs>
                <w:tab w:val="clear" w:pos="708"/>
                <w:tab w:val="left" w:pos="2486" w:leader="none"/>
                <w:tab w:val="left" w:pos="3826" w:leader="none"/>
              </w:tabs>
              <w:ind w:hanging="0"/>
              <w:rPr/>
            </w:pPr>
            <w:r>
              <w:rPr>
                <w:sz w:val="21"/>
                <w:szCs w:val="21"/>
              </w:rPr>
              <w:t xml:space="preserve">комплекса и </w:t>
              <w:tab/>
              <w:t>и</w:t>
              <w:tab/>
              <w:t>объекты</w:t>
            </w:r>
          </w:p>
          <w:p>
            <w:pPr>
              <w:pStyle w:val="Style17"/>
              <w:tabs>
                <w:tab w:val="clear" w:pos="708"/>
                <w:tab w:val="left" w:pos="3187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ышленности, деяте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рых потенциально опасна для насел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проводятся государственные санитарно-гигиенические экспертизы работ и услуг, представляющих потенциальную опасность для жизни и здоровья населения, и объектов производственной инфраструктуры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- не содержатся в чистоте и исправном состоянии производственные, вспомогательные, санитарно-бытовые помещения (несвоевременное проведение ремонтов помещений, не проведение ремонтов санитарно-технического оборудования; не проводится замена остекления окон);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содержится в чистоте территория объектов, не созданы условия для сбора отходов ( отсутствует твердое покрытие, ограждение площадок для хранения, не  оборудованы места для сбора и хранения отходов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С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овета Министров Республики Беларусь от 24 января 2020 г. № 42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анитарные нормы и правила «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от 19 июля 2023  №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8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, осуществляющие ремонт и техническое</w:t>
              <w:tab/>
              <w:t>обслужи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х средст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проводятся государственные санитарно-гигиенические экспертизы объекта социальной инфраструктуры и условий труда работающи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осуществляется производственный контроль, в том числе лабораторный, за соблюдением специфических санитарно-эпидемиологических требований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е содержатся в чистоте и исправном состоянии производственные и санитарно-бытовые помещения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7;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анитарные нормы и правила «Требования для организаций  по ремонту и техническому обслуживанию транспортных средств», утвержденные постановлением Министерства здравоохранения Республики Беларусь от 06.12.2012 №19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труда работающи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проводится государственная санитарно-гигиеническая экспертиза условий труда работающих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осуществляется производственный контроль, в том числе лабораторный, за соблюдением специфических санитарно-эпидемиологических требований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 в соответствии с установленной периодичностью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не проводится комплексная гигиеническая оценка условий труда работающих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39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-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66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- Санитарные нормы и правила «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от 19 июля 2023  №11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образо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color w:val="333333"/>
                <w:sz w:val="21"/>
                <w:szCs w:val="21"/>
              </w:rPr>
              <w:t xml:space="preserve">- Не обеспечено надлежащее состояние отдельных учебных помещений (не своевременно проводится ремонт отделочного покрытия, имеются трещины, дефекты покрытия пола, подтеки); 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 не соблюдаются требования к составлению расписаний занятий, проведению контрольных работ, проведению факультативных занятий;</w:t>
            </w:r>
          </w:p>
          <w:p>
            <w:pPr>
              <w:pStyle w:val="Normal"/>
              <w:ind w:right="19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в полном объёме осуществляется производственный контроль за качеством питания;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 не соблюдается режим мытья кухонной, столовой посуды и технологического оборудования в объектах питания;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 н</w:t>
            </w:r>
            <w:r>
              <w:rPr>
                <w:sz w:val="21"/>
                <w:szCs w:val="21"/>
              </w:rPr>
              <w:t xml:space="preserve">е актуализированы программы производственного контроля за соблюдением санитарных правил и выполнением санитарно-противоэпидемических и профилактических мероприятий в части внесения новых действующих ТНПА, перечня должностных лиц (работников), на которых возложены функции по осуществлению производственного контроля. 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color w:val="333333"/>
                <w:sz w:val="21"/>
                <w:szCs w:val="21"/>
              </w:rPr>
      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 ноября 2017 № 7 (пункт 3);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color w:val="333333"/>
                <w:sz w:val="21"/>
                <w:szCs w:val="21"/>
              </w:rPr>
              <w:t>- ТР ТС «О безопасности пищевой продукции» (ТР ТС 021/2011) от 9.12.2011 № 880 (глава 3, статья 10, часть 3, пункт 8);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color w:val="333333"/>
                <w:sz w:val="21"/>
                <w:szCs w:val="21"/>
              </w:rPr>
              <w:t>- Специфические санитарно-эпидемиологические требования к содержанию и эксплуатации учреждений образования, утвержденных постановлением Совета Министров от 07.08.2019 №525 (пункты 23,28,29,67,94).</w:t>
            </w:r>
          </w:p>
          <w:p>
            <w:pPr>
              <w:pStyle w:val="Style18"/>
              <w:shd w:fill="FFFFFF" w:val="clear"/>
              <w:spacing w:before="0" w:after="0"/>
              <w:textAlignment w:val="baseline"/>
              <w:rPr/>
            </w:pPr>
            <w:r>
              <w:rPr>
                <w:sz w:val="21"/>
                <w:szCs w:val="21"/>
              </w:rPr>
              <w:t>- Санитарные правила 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№183  п.п.11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742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аторно-курортные</w:t>
              <w:tab/>
              <w:t>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доровительны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bCs/>
                <w:sz w:val="21"/>
                <w:szCs w:val="21"/>
              </w:rPr>
              <w:t xml:space="preserve">Использовалась столовая посуда с отбитыми краями;  </w:t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- не соблюдался санитарно-противоэпидемический режим (не содержались в чистоте отдельные помещения);</w:t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- не соблюдались условия пребывания детей в оздоровительных организация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публики Беларусь  29.09.2019 № 663 (пункт 34, 49,  7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и системы питьевого водоснабж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водопроводная из  систем централизованного хозяйственно-питьевого водоснабжения ведомственного водозабора, где отсутствует технология водоподготовки, по результатам лабораторных исследований не соответствует гигиеническим нормативам  по санитарно-химическим показателям: мутность, железо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 «Показатели безопасности питьевой воды», утвержденный постановлением Совета Министров Республики Беларусь 25.01.2021 № 3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по оказанию бытовых услу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Не проводится в полном объеме производственный контроль, в т.ч. лабораторны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 соблюдением специфических санитарно-эпидемиологические требования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е все поверхности помещений поддерживаются в исправном состоянии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иготовленный раствор дезинфицирующего средства не промаркирован с указанием наименования дезинфицирующего средства, его концентрации и даты приготовления раствора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инструменты, используемые для обслуживания потребителей, после очистки и проведенной дезинфекции хранились не в промаркированной емкости с крышко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маркировка парфюмерно – косметической продукции не содержит полную информацию; информация смываемая, нечеткая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случаях, когда после вскрытия потребительской упаковки продукции изменяются сроки годности, установленные производителем, не проставляется на каждой единице вскрытой продукции информация о дате и (или) времени ее вскрытия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умывальники, установленные в помещениях парикмахерской не оборудованы электрополотенцем или держателем (кассетой, диспенсером) с одноразовыми бумажными салфетк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уборочный инвентарь не хранится в специально выделенном помещении (месте), оборудованном полками и (или) стеллажами;</w:t>
            </w:r>
            <w:r>
              <w:rPr>
                <w:color w:val="000000"/>
                <w:sz w:val="21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тирка грязной санитарной одежды производится не в прачечных (допускается стирка на дому)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-</w:t>
              <w:tab/>
              <w:t xml:space="preserve">образующиеся на объекте отходы собираются не в промаркированные емкости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- Общие санитарно-эпидемиологических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, п.п. 6, 7, 62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- Санитарные нормы и правила «Санитарно-эпидемиологические требования к содержанию и эксплуатации объектов по оказанию бытовых услуг», утвержденные постановлением Министерства здравоохранения Республики Беларусь от 15.02.2023 № 33, п.п. 6, 14, 23, 33, 38, 39,  40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риложения 3 п. 4;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-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п. 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жития и иные места прожи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Организации не имеют заключений центра гигиены и эпидемиологии по результатам государственной санитарно-гигиенической экспертизы осуществляемых работ и услуг, представляющих потенциальную опасность для жизни и здоровья населения (услуги по временному проживанию, предоставление услуг прочими местами для проживания в общежитиях)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о объекту социальной, производственной, транспортной, инженерной инфраструктуры в общежитиях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е все поверхности помещений общежития (полы, стены, потолки) поддерживаются в исправном состоянии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допускается эксплуатация пришедших в негодность систем отопления, водоснабжения, канализации и санитарно – технического оборудования: радиаторов, труб систем отопления, водоснабжения, канализации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борудование и мебель мест проживания не содержится в технически исправном состоянии; - не все помещения содержатся в чистоте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борочный инвентарь не хранится в специально выделенном помещении (месте), оборудованном полками и (или) стеллажами; уборочный инвентарь без маркировки, соответствующей назначению и не хранится отдельно от другого уборочного инвентаря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светительные приборы не содержаться в чистоте и в исправном состоянии: отсутствует (разломана) защитная арматура на осветительных приборах, не проведена своевременная замена перегоревших ламп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туалетах жилых блоков не установлены устройства (держатели) для туалетной бумаги; отсутствует урна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душевые кабины не оборудованы полочками для моющих и косметических средств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рушена целостность остекления оконного проема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в общежитиях аптечки первой медицинской помощи универсальные не укомплектованы согласно перечню вложений, установленных Министерством здравоохранения;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помещениях общежития обнаружены насекомые (тараканы)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  <w:tab/>
              <w:t xml:space="preserve">не заключён договор на проведение дератизационных и дезинсекционных работ в общежитии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ерритория общежития не содержится в чистоте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работник общежития (уборщик помещений), деятельность которого связана с коммунальным обслуживанием населения, не прошёл гигиеническое обучение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Декрет Президента Республики Беларусь от 23.11.2017 № 7 «О развитии предпринимательства» (с изменениями и дополнениями), подпункта 3.2 и подпункт 3.4 пункт 3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 Закон Республики Беларусь «О санитарно-эпидемиологическом благополучии населения» от 07.01.2012 № 340-З (в ред. Закона Республики Беларусь от 15.07.2019 № 217-З), п.п. 16, 31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, п.п. 3, 6, 7, 10, 17, 20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Специфические санитарно – эпидемиологические требования к содержанию и эксплуатации общежитий и иных мест проживания, утверждённые постановлением Совета Министров Республики Беларусь 04.11.2019 № 740, п.п. 8, 14, 15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Санитарные нормы, правила и гигиенические нормативы «Гигиенические требования к устройству, оборудованию и содержанию общежитий», утвержденные постановлением Министерства здравоохранения Республики Беларусь 11.08.2009 № 91, п.п. 22, 26, 58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анитарные нормы и правила «Санитарно – эпидемиологические требования к содержанию и эксплуатации территорий», утвержденные постановлением Министерства здравоохранения Республики Беларусь от 02.02.2023 № 22, п.п. 6, 8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анитарные правила «Об организации и проведении мероприятий по уничтожению грызунов, бытовых насекомых, комаров подвальных помещений», утвержденные постановлением Главного государственного санитарного врача Республики Беларусь 23 августа 2002 г. № 54 (в ред. постановления Минздрава от 04.02.2009 №12), п.5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- И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, и для инженерно-технических работников организаций и предприятий различных форм собственности», утверждённая постановлением Главного государственного санитарного врача Республики Беларусь 15.08.2003 № 90, п.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 Несвоевременное либо некачественное выполнение работ по устранению последствий аварийных ситуаций на канализационных сетях жилых до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 несвоевременное либо некачественное проведение уборки мест общего пользования жилых дом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бщие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, п. 3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анитарные норм, правил и гигиенические нормативы «Требования к устройству, оборудованию и содержанию жилых домов», утвержденные Постановлением Министерства здравоохранения Республики Беларусь 20.08.2015 №95 (с изменениями и дополнениями), п. 26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социального обслужи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</w:t>
              <w:tab/>
              <w:t>На объектах не в полном объеме осуществлялся производственный контроль, в том числе лабораторный, за соблюдением специфических санитарно-эпидемиологических требований, гигиенических нормативов и выполнением санитарно-противоэпидемических (профилактических) мероприятий, включая контроль производственных факторов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е все поверхности помещений объектов (потолки, стены, полы) поддерживаются в исправном состоянии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хранение уборочного инвентаря осуществляется в туалетах в открытом виде; уборочный инвентарь не имеет сигнальную маркировк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осветительные приборы не содержаться в исправном состоянии: не обеспечено своевременная замена осветительных элементов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бщие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, пп. 6, 7, 18, 20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пецифические санитарно-эпидемиологические требования к содержанию и эксплуатации учреждений социального обслуживания, утвержденные постановлением Совета Министров Республики Беларусь от 19.06.2021 г. № 347, п.6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п. 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е разработаны   проекты санитарно-защитной зоны объектов, оказывающих вредное воздействие на здоровье человека и окружающую среду, при несоблюдении базового размера СЗЗ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превышения Гигиенического норматива уровня шума на территории жилой застройки в зоне воз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не проведение производственного контроля в т.ч. лабораторного, загрязняющих веществ в атмосферном воздухе и измерений физических факторов, подтверждающих размеры СЗЗ;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пецифических санитарно-эпидемиологических требований к установлению санитарно-защитных зон объектов, являющихся объектами воздействия на здоровье человека и окружающую среду», утверждённых постановлением Совета Министров Республики Беларусь от 11.12.2019 № 847;</w:t>
            </w:r>
            <w:r>
              <w:rPr>
                <w:rFonts w:eastAsia="MS Mincho;ＭＳ 明朝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- Положение о порядке и условиях проведения государственной санитарно-гигиенической экспертизы, утвержденное постановлением Министерства здравоохранения Республики Беларусь от 23.12.2019г. №119 (в редакции от 29.02.2024 №39)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- Санитарные нормы и правила «Гигиенические требования к обеспечению качества атмосферного воздуха населенных пунктов и мест отдыха населения», утвержденные постановлением Министерства здравоохранения Республики Беларусь от 30.12.2016 №14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ационные объект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соблюдение требований, предъявляемых к внутренней отделке помещений объектов в части поддержания поверхностей помещений в исправном состоянии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- неисправное состояние осветительных приборов в помещениях объектов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1"/>
                <w:szCs w:val="21"/>
              </w:rPr>
              <w:t>- несвоевременное прохождение обучения (повышения квалификации) лицами, отнесёнными к категории «персонал» и ответственными за осуществление контроля за обеспечением радиационной безопасности на субъектах-пользователях ИИИ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 </w:t>
            </w:r>
            <w:r>
              <w:rPr>
                <w:rFonts w:eastAsia="Calibri"/>
                <w:sz w:val="21"/>
                <w:szCs w:val="21"/>
              </w:rPr>
              <w:t>(гл.1 п.7, гл.2 п.20)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анитарные нормы и правила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ерждённые постановлением Министерства здравоохранения Республики Беларусь 31.12.2013 №137 (п.34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3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и здравоохранения, иные организации и индивидуальные предприниматели,</w:t>
              <w:tab/>
              <w:t>которые</w:t>
            </w:r>
          </w:p>
          <w:p>
            <w:pPr>
              <w:pStyle w:val="Style17"/>
              <w:tabs>
                <w:tab w:val="clear" w:pos="708"/>
                <w:tab w:val="left" w:pos="2966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ют медицинскую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рмацевтическую деятель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 соблюдение требований, предъявляемых к внутренней отделке помещений, освещению и осветительным прибора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 соблюдение требований, предъявляемых к мебели, медицинскому и санитарно-техническому оборудованию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 соблюдение требований к проведению текущих и генеральных уборок, бельевому режиму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 соблюдение требований санитарно-противоэпидемических мероприят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 соблюдение требований в части организации питания пациенто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;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осуществляют медицинскую, фармацевтическу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ятельность, утвержденные постановлением Совета Министров Республики Беларусь от 03.03.2020 № 130 в редакции постановления Совмина от 02.02.2022 № 63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Санитарные нормы и правила </w:t>
            </w:r>
            <w:r>
              <w:rPr>
                <w:spacing w:val="3"/>
                <w:sz w:val="21"/>
                <w:szCs w:val="21"/>
              </w:rPr>
              <w:t>«</w:t>
            </w:r>
            <w:r>
              <w:rPr>
                <w:kern w:val="2"/>
                <w:sz w:val="21"/>
                <w:szCs w:val="21"/>
              </w:rPr>
              <w:t>Санитарно-эпидемиологические</w:t>
            </w:r>
            <w:r>
              <w:rPr>
                <w:spacing w:val="-4"/>
                <w:sz w:val="21"/>
                <w:szCs w:val="21"/>
              </w:rPr>
              <w:t xml:space="preserve"> требования к организациям, </w:t>
            </w:r>
            <w:r>
              <w:rPr>
                <w:sz w:val="21"/>
                <w:szCs w:val="21"/>
              </w:rPr>
              <w:t>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 утвержденные постановлением Министерства здравоохранения от 05.07.2017г. №73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анитарные нормы и правила «Санитарно-эпидемиологические требования для объектов общественного питания», утверждённые постановлением Министерства здравоохранения Республики Беларусь от 10.02.2017  № 12  (в редакции постановления Министерства здравоохранения Республики Беларусь от 03.03.2017 № 20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30"/>
      <w:szCs w:val="30"/>
    </w:rPr>
  </w:style>
  <w:style w:type="character" w:styleId="314pt">
    <w:name w:val="Основной текст (3) + 14 pt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ругое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8:00Z</dcterms:created>
  <dc:creator>1</dc:creator>
  <dc:description/>
  <cp:keywords/>
  <dc:language>en-US</dc:language>
  <cp:lastModifiedBy>User</cp:lastModifiedBy>
  <cp:lastPrinted>2023-01-10T16:46:00Z</cp:lastPrinted>
  <dcterms:modified xsi:type="dcterms:W3CDTF">2025-01-10T09:48:00Z</dcterms:modified>
  <cp:revision>47</cp:revision>
  <dc:subject/>
  <dc:title>По плану</dc:title>
</cp:coreProperties>
</file>